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925</wp:posOffset>
                </wp:positionH>
                <wp:positionV relativeFrom="paragraph">
                  <wp:posOffset>-12636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9.95pt;mso-position-vertical-relative:text;margin-left:3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ГРОМОВСКОЕ СЕЛЬСКОЕ ПОСЕ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 июля 2020 года                            № 74-Р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73025</wp:posOffset>
                </wp:positionV>
                <wp:extent cx="3649345" cy="974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«Об организации места масс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дыха населения на территории М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ом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 летний  период 2020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76.75pt;mso-wrap-distance-left:9.05pt;mso-wrap-distance-right:9.05pt;mso-wrap-distance-top:0pt;mso-wrap-distance-bottom:0pt;margin-top:5.7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«Об организации места массовог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тдыха населения на территории М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омовское сельское посел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 летний  период 2020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74-ФЗ от 03.06.2006 года «Водный кодекс Российской Федерации», Постановление Правительства Ленинградской области от 29.12.2007 года № 352 «Об утверждении правил охраны жизни людей на водных объектах Ленинградской области» в целях сохранения жизни и здоровья людей на водоём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становить место массового отдыха и купания населения в п. Громово – озеро Суходольское. Время купания с 11.00 до 19.00 часов по субботам, воскресеньям и праздничным дням, в период с 04 июля по 02 августа 2020 года.</w:t>
      </w:r>
    </w:p>
    <w:p>
      <w:pPr>
        <w:pStyle w:val="Normal"/>
        <w:ind w:firstLine="851"/>
        <w:jc w:val="both"/>
        <w:rPr/>
      </w:pPr>
      <w:r>
        <w:rPr>
          <w:sz w:val="28"/>
        </w:rPr>
        <w:t>2.В других водоёмах расположенных на территории МО Громовское сельское поселение купание запретить ввиду отсутствия санитарного заключения и оборудованных мест отдыха.</w:t>
      </w:r>
    </w:p>
    <w:p>
      <w:pPr>
        <w:pStyle w:val="Normal"/>
        <w:ind w:firstLine="851"/>
        <w:jc w:val="both"/>
        <w:rPr/>
      </w:pPr>
      <w:r>
        <w:rPr>
          <w:sz w:val="28"/>
        </w:rPr>
        <w:t>3.Запретить в районе купания движение моторных лодок и гидроцик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Настоящее распоряжение подлежит официальному опубликов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Исполнение за настоящим распоряжением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П. Куту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а М.В. – тел.8-813-79- 99 – 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в дело-1, СМИ-1, ГИМС-1, ГО и ЧС-1,Прокуратура-1.</w:t>
      </w:r>
    </w:p>
    <w:sectPr>
      <w:type w:val="nextPage"/>
      <w:pgSz w:w="11906" w:h="16838"/>
      <w:pgMar w:left="1701" w:right="70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9:00Z</dcterms:created>
  <dc:creator>Зоотехники</dc:creator>
  <dc:description/>
  <cp:keywords/>
  <dc:language>en-US</dc:language>
  <cp:lastModifiedBy>АДМИНИСТРАЦИЯ</cp:lastModifiedBy>
  <cp:lastPrinted>2020-07-03T10:01:00Z</cp:lastPrinted>
  <dcterms:modified xsi:type="dcterms:W3CDTF">2020-07-03T07:05:00Z</dcterms:modified>
  <cp:revision>8</cp:revision>
  <dc:subject/>
  <dc:title>П О С Т А Н О В Л Е Н И Е</dc:title>
</cp:coreProperties>
</file>