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0790</wp:posOffset>
                </wp:positionH>
                <wp:positionV relativeFrom="paragraph">
                  <wp:posOffset>146050</wp:posOffset>
                </wp:positionV>
                <wp:extent cx="7531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8.05pt;mso-wrap-distance-left:7.05pt;mso-wrap-distance-right:7.05pt;mso-wrap-distance-top:0pt;mso-wrap-distance-bottom:0pt;margin-top:11.5pt;mso-position-vertical-relative:text;margin-left:2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-28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РОМОВ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от 10 декабря 2020 года                № 131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61925</wp:posOffset>
                </wp:positionV>
                <wp:extent cx="3161665" cy="1028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О мероприятиях по подготовке и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оведению в МО Громовское сельское поселение Новогодних праздников 2020 – 2021 гг.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5pt;height:80.95pt;mso-wrap-distance-left:9.05pt;mso-wrap-distance-right:9.05pt;mso-wrap-distance-top:0pt;mso-wrap-distance-bottom:0pt;margin-top:12.75pt;mso-position-vertical-relative:text;margin-left:-8.15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О мероприятиях по подготовке и</w:t>
                      </w:r>
                    </w:p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оведению в МО Громовское сельское поселение Новогодних праздников 2020 – 2021 гг.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целях обеспечения подготовки и проведения в муниципальном образовании Громовское сельское поселение муниципального образования Приозерский муниципальный район Ленинградской области Новогодних праздников 2020-2021гг. и мероприятий в дни зимних школьных каникул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Утвердить план новогодних праздников с 30 декабря 2020г. по 10 января 2021г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Провести работу с предприятиями торговли и общественного питания по расширению ассортимента промышленных и продовольственных товаров, новогодних украш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Руководителям учреждений культуры пройти инструктаж по вопросу обеспечения  пожарной безопасности в период проведения массовых новогодних мероприят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1. Учреждениям культуры при проведении мероприятий руководствоваться постановлениями Правительства ЛО от 13.08.2020г. № 573 «О мерах по предотвращению распространению новой коронавирусной инфекции (</w:t>
      </w:r>
      <w:r>
        <w:rPr>
          <w:rFonts w:cs="Times New Roman" w:ascii="Times New Roman" w:hAnsi="Times New Roman"/>
          <w:sz w:val="28"/>
          <w:lang w:val="en-US"/>
        </w:rPr>
        <w:t>COVID</w:t>
      </w:r>
      <w:r>
        <w:rPr>
          <w:rFonts w:cs="Times New Roman" w:ascii="Times New Roman" w:hAnsi="Times New Roman"/>
          <w:sz w:val="28"/>
        </w:rPr>
        <w:t>-19) на территории ЛО и признании утратившим силу отдельных постановление Правительства ЛО», от 08.12.2020г. № 811 «О внесении изменений в постановление Правительства ЛО  от 13.08.2020г. № 573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4.Руководителям организаций  ООО «ПАРИТЕТЪ», ООО «ТВЭЛОблСервис», ТСН «Строителей 8», ТСН «Строителей 10» ГУП ЛО «Громовский водоканал»:                                                                                          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обеспечить круглосуточное дежурство ответственных должностных лиц в период с 30 декабря 2020 по 10 января 2021 год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графики дежурств ответственных  работников,  с номерами телефонов, разместить на информационных стендах в каждом жилом доме, представить в администрацию до 20.12.2020 г.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обеспечить круглосуточное дежурство инженерно-технических работников на объектах ЖКХ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обеспечить готовность АВР для проведения неотложных восстановительных работ, выделив  необходимую технику, материалы, оборудование и до 20.12.2020 г. проверить их готовность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в случаях аварий на объектах жизнеобеспечения, незамедлительно обеспечить поступление достоверных докладов о состоянии объектов дежурному по администрации (Приложение 1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до 20.12.2020 г. создать нормативные запасы топлива на котельных, банях, заранее обеспечить их пополнение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в целях обеспечения надежности электроснабжения коммунальных объектов обеспечить готовность резервных электростанций, назначить ответственных за их техническое состояние и безопасную эксплуатацию, создать нормативный запас топли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Дежурным по администрации ежедневно в 9.00 осуществлять доклад дежурному по администрации района (тел. 37-787), при возникновении нарушений, сбоев и аварийных ситуаций незамедлительно докладывать главе администрации  Кутузову А.П. (8-921-448-50-52).     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Заместителю главы администрации обеспечить пожарную безопасност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 Глава администрации является ответственным лицом за подачу достоверной информации дежурному администрации муниципального образования Приозерский район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Утвердить график дежурства должностных лиц администрации на период праздничных выходных дней с 01 января 2021 года по 10 января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9.Контроль за исполнением Распоряж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                      А.П. Кутуз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атвеева М.В. 99-47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Разослано: дело-2,ОКХ-1, ООО «ПАРИТЕТЪ», ЗАО «ТВЭЛОблСервис», ТСН «Строителей 8», ТСН «Строителей 10» ГУП ЛО Громовский водоканал, сотрудники -9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90-р от 16.12.2011г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8:00Z</dcterms:created>
  <dc:creator>Дуров</dc:creator>
  <dc:description/>
  <dc:language>en-US</dc:language>
  <cp:lastModifiedBy>АДМИНИСТРАЦИЯ</cp:lastModifiedBy>
  <cp:lastPrinted>2019-12-05T10:04:00Z</cp:lastPrinted>
  <dcterms:modified xsi:type="dcterms:W3CDTF">2020-12-11T12:43:00Z</dcterms:modified>
  <cp:revision>8</cp:revision>
  <dc:subject/>
  <dc:title/>
</cp:coreProperties>
</file>