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90805</wp:posOffset>
                </wp:positionV>
                <wp:extent cx="786130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8.1pt;mso-wrap-distance-left:7.05pt;mso-wrap-distance-right:7.05pt;mso-wrap-distance-top:0pt;mso-wrap-distance-bottom:0pt;margin-top:7.1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ЕО СЕЛЬСКОЕ ПОСЕЛЕНИЕ МУНИЦ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30» марта 2020 г.</w:t>
        <w:tab/>
        <w:t xml:space="preserve">                 № 35 -Р                                    п. Гром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дополнительны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распро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й коронавирусной инфекции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МО Громов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Указом Президента Российской Федерации от 26 марта 2020 года № 206 «Об объявлении в Российской Федерации нерабочих дней», постановлением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nCoV)», Постановлением Правительства Ленинградской области от 19 марта 2020 года № 131 «О внесении изменений в постановление Правительства Ленинградской области от 13.03.2020 года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(2019-nCoV) на территории Ленинградской области», в целях защиты населения МО Громовское сельское поселение, руководствуясь Уставом администрации МО Громовское сельское поселение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8"/>
          <w:szCs w:val="28"/>
        </w:rPr>
        <w:t xml:space="preserve">В период с 30 марта 2020г. по 05 апреля 2020г. </w:t>
      </w:r>
      <w:r>
        <w:rPr>
          <w:sz w:val="28"/>
          <w:szCs w:val="28"/>
        </w:rPr>
        <w:t>приостановить</w:t>
      </w:r>
      <w:r>
        <w:rPr/>
        <w:t xml:space="preserve"> </w:t>
      </w:r>
      <w:r>
        <w:rPr>
          <w:sz w:val="28"/>
          <w:szCs w:val="28"/>
        </w:rPr>
        <w:t xml:space="preserve">работу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. Громово МУК КСК «Громово», библиотеки, общественной бани, парикмахерской,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. ст. Громово филиал МУК КСК «Громово», библиотеки, салоны красоты, парикмахерские, Спортивно-оздоровительный комплекс «Время», кафе «Калейдоскоп», ИП «Силантьев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претить до 12 апреля 2020 года</w:t>
      </w:r>
      <w:r>
        <w:rPr>
          <w:sz w:val="28"/>
          <w:szCs w:val="28"/>
        </w:rPr>
        <w:t xml:space="preserve"> на территории МО Громовское сельское поселени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оведение на территории поселения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и в иных местах массового посещения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остановить предоставление муниципальных и иных услуг в помещении администрации МО Громовское сельское поселение, многофункциональном центре предоставления муниципальных услуг на территории поселения  за исключением услуг, предоставление которых может осуществляться исключительно в помещениях указанных многофункциональных центров при условии обеспечения предварительной записи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язать граждан, посещавших территории, где зарегистрированы  новые случаи коронавирусной инфе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Сообщать о своем возвращении в Российскую Федерацию, месте, датах пребывания на указанных территориях, контактную информацию на горячую линию Комитета по здравоохранению Ленинградской области: +7(812)6796003, +7(931)0020303, в том числе через горячую линию, по телефонам ЕДДС Приозерского района: 8(813)793778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 Российской Федерации, санитарных врачей о нахождении в режиме изоляции на до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ибывших из Китайской Народной Республики, Республики Корея, Итальянской Республики, Исламской Республики Иран, Французской Республики, Федеративной Республики Германия, Королевства Испания, иных государств - членов Европейского союза, Республики Сербия, Республики Албания, Соединенного Королевства Великобритании и Северной Ирландии, Республики Северная Македония, Черногории, Княжества Андорра, Королевства Норвегия, Швейцарской Конфедерации, Исландии, Княжества Монако, Княжества Лихтенштейн, Республики Молдова, Республики Беларусь, Украины, Боснии и Герцеговины, Ватикана, Республики Сан-Марино, Республики Хорватия, Соединенных Штатов Америки, помимо мер, предусмотренных пунктом 8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 28 марта 2020 года по 12 апреля 2020 года</w:t>
      </w:r>
      <w:r>
        <w:rPr>
          <w:sz w:val="28"/>
          <w:szCs w:val="28"/>
        </w:rPr>
        <w:t xml:space="preserve"> обязать соблюдать режим самоизоляции граждан в возрасте старше 65 лет, а также граждан, имеющих заболевания органов дыхания, сердечно-сосудистые заболевания. Режим самоизоляции должен быть обеспечен по месту проживания указанных лиц либо в иных помещениях, в том числе в жилых и садовых дом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екомендовать всем работодателям, осуществляющим деятельность на территории МО Громовское сельское посел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работникам содействие в обеспечении соблюдения режима самоизоляции на дому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проса Штаба по организации мероприятий, направленных на предупреждение завоза и распространения коронавирусной инфекции, вызванной новым коронавирусом 2019-nCоV, незамедлительно представлять информацию о всех контактах заболевшего новой коронавирусной инфекцией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допускать на рабочее место и (или) территорию организации работников из числа граждан, указанных в пунктах 5, 6 настоящего распоряжения, а также работников, в отношении которых приняты постановления санитарных врачей об изоляции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Гражданам воздержаться от посещения религиозных объектов расположенных на территории МО Громовское сельское посе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аспоряжение администрации МО Громовское сельское поселение № 32 от 27.03.2020г.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Настоящее распоряжение опубликовать на официальном сайте администрации МО Громовское сельское посел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А.П. Куту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а М.В. тел. 99-470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-2, СМИ-1, Прокуратура-1, МУК КСК – 2, УК-2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4:00Z</dcterms:created>
  <dc:creator>Зоотехники</dc:creator>
  <dc:description/>
  <cp:keywords/>
  <dc:language>en-US</dc:language>
  <cp:lastModifiedBy>АДМИНИСТРАЦИЯ</cp:lastModifiedBy>
  <cp:lastPrinted>2020-03-30T15:00:00Z</cp:lastPrinted>
  <dcterms:modified xsi:type="dcterms:W3CDTF">2020-03-30T12:16:00Z</dcterms:modified>
  <cp:revision>13</cp:revision>
  <dc:subject/>
  <dc:title>П О С Т А Н О В Л Е Н И Е</dc:title>
</cp:coreProperties>
</file>