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7.75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РОМ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 ПРИОЗЕРСКИЙ МУНИЦИПАЛЬНЫЙ РАЙОН ЛЕНИГРАДСКОЙ ОБЛАСТИ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т  07 мая  2019г.</w:t>
        <w:tab/>
        <w:t xml:space="preserve"> </w:t>
        <w:tab/>
        <w:tab/>
        <w:t xml:space="preserve">           № 52-Р</w:t>
        <w:tab/>
        <w:tab/>
        <w:t xml:space="preserve">                    п. Громово</w:t>
      </w:r>
    </w:p>
    <w:p>
      <w:pPr>
        <w:pStyle w:val="Normal"/>
        <w:ind w:left="1134"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113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«О завершении отопительного сезона 2019-2020 гг.»</w:t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1. Генеральному директору Общества с ограниченной ответственностью «ПАРИТЕТЪ» Никифорову Юрию Николаевичу: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00.00ч.  08 мая 2020 года. 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.2. Разработать план мероприятий по подготовке объектов к зимнему периоду 2020 – 2021 годов и представить для согласования до 22 мая 2020 года. 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Данное распоряжение опубликовать в СМИ, на официальном сайте МО Громовское сельское поселение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Контроль за исполнением распоряжения оставляю за собой.</w:t>
      </w:r>
    </w:p>
    <w:p>
      <w:pPr>
        <w:pStyle w:val="Normal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                                                                        А.П. Кутуз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Матвеева М.В. тел. 99-470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6:00Z</dcterms:created>
  <dc:creator>Зоотехники</dc:creator>
  <dc:description/>
  <dc:language>en-US</dc:language>
  <cp:lastModifiedBy>АДМИНИСТРАЦИЯ</cp:lastModifiedBy>
  <cp:lastPrinted>2018-05-10T10:15:00Z</cp:lastPrinted>
  <dcterms:modified xsi:type="dcterms:W3CDTF">2020-05-07T13:56:00Z</dcterms:modified>
  <cp:revision>2</cp:revision>
  <dc:subject/>
  <dc:title>П О С Т А Н О В Л Е Н И Е</dc:title>
</cp:coreProperties>
</file>