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90805</wp:posOffset>
                </wp:positionV>
                <wp:extent cx="78613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8.1pt;mso-wrap-distance-left:7.05pt;mso-wrap-distance-right:7.05pt;mso-wrap-distance-top:0pt;mso-wrap-distance-bottom:0pt;margin-top:7.1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ЕО СЕЛЬСКОЕ ПОСЕЛЕНИЕ МУНИЦПАЛЬНОГО ОБРАЗОВАНИЯ ПРИОЗЕРСКИЙ МУНИЦИПАЛЬНЫЙ РАЙОН ЛЕНИНГРАДСКОЙ ОБЛАСТИ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19» мая 2020 г.</w:t>
        <w:tab/>
        <w:t xml:space="preserve">                 № 58 - Р                                    п. Громов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67310</wp:posOffset>
                </wp:positionV>
                <wp:extent cx="3514090" cy="989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«О работе кладбищ МО Громовское  сельское поселение в связи с распространением новой коронавирусной инфекции (СОVID-19)»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77.95pt;mso-wrap-distance-left:9.05pt;mso-wrap-distance-right:9.05pt;mso-wrap-distance-top:0pt;mso-wrap-distance-bottom:0pt;margin-top:5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«О работе кладбищ МО Громовское  сельское поселение в связи с распространением новой коронавирусной инфекции (СОVID-19)»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1.05.2020г.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СОVID-19)» и Постановлением Правительства Ленинградской области № 313 от 19.05.2020г. «О работе общественных кладбищ Ленинградской области в связи с распространением новой коронавирусной инфекции (СОVID-19), руководствуясь Уставом администрации МО Громовское сельское посел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тить с 20 мая 2020г.</w:t>
      </w:r>
      <w:r>
        <w:rPr>
          <w:sz w:val="28"/>
          <w:szCs w:val="28"/>
        </w:rPr>
        <w:t xml:space="preserve"> в целях предотвращения массового скопления людей посещение в нерабочие праздничные дни, а так же в дни религиозных праздников кладбищ расположенных на территории МО Громовское сельское поселение за исключением осуществления погребения усопших,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ить погребение, а так же проведения работ по содержанию кладбищ с соблюдением всех необходимых санитарно – эпидемиологических требований по поддержанию мер по нераспространению новой коронавирусной инфе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аспоряжение опубликовать на официальном сайте администрации МО Громовское сельское посе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А.П. Куту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твеева М.В. тел. 99-470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2, СМИ-1, Прокуратура-1.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9:00Z</dcterms:created>
  <dc:creator>Зоотехники</dc:creator>
  <dc:description/>
  <cp:keywords/>
  <dc:language>en-US</dc:language>
  <cp:lastModifiedBy>АДМИНИСТРАЦИЯ</cp:lastModifiedBy>
  <cp:lastPrinted>2020-05-20T10:47:00Z</cp:lastPrinted>
  <dcterms:modified xsi:type="dcterms:W3CDTF">2020-05-20T12:47:00Z</dcterms:modified>
  <cp:revision>6</cp:revision>
  <dc:subject/>
  <dc:title>П О С Т А Н О В Л Е Н И Е</dc:title>
</cp:coreProperties>
</file>