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2"/>
        </w:rPr>
        <w:t>«18» ноября 2022 г.</w:t>
        <w:tab/>
        <w:t xml:space="preserve"> </w:t>
        <w:tab/>
        <w:tab/>
        <w:t xml:space="preserve">  №  101                                       п. Громово</w:t>
      </w:r>
    </w:p>
    <w:p>
      <w:pPr>
        <w:pStyle w:val="Normal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81915</wp:posOffset>
                </wp:positionV>
                <wp:extent cx="3418840" cy="1104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«О временном запрете выхода граждан и выезда автотранспорта на ледовое покрытие водных объек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на территории  Громовское сельское поселение»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86.95pt;mso-wrap-distance-left:9.05pt;mso-wrap-distance-right:9.05pt;mso-wrap-distance-top:0pt;mso-wrap-distance-bottom:0pt;margin-top:6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«О временном запрете выхода граждан и выезда автотранспорта на ледовое покрытие водных объекто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2"/>
                        </w:rPr>
                        <w:t xml:space="preserve">на территории  Громовское сельское поселение».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 в связи с вероятностью чрезвычайных ситуаций, связанных с провалом под лед людей, в целях предупреждения несчастных случаев на водоемах, расположенных на территории МО Громовское сельское поселение: 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1. Запретить с 18 ноября 2022 года  выход граждан и выезд автомототранспорта на ледовое покрытие водных объектов на территории  Громовское сельское поселение до формирования безопасного и  устойчивого льда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3. Настоящее распоряжение опубликовать в СМИ  и на официальном сайте администрации поселения. 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лава администрации                                                                    А.П. Куту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а М.В. тел. 8-813-79-99-4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о: дело-1, СМИ-2, Прокуратура-1.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9:00Z</dcterms:created>
  <dc:creator>Зоотехники</dc:creator>
  <dc:description/>
  <dc:language>en-US</dc:language>
  <cp:lastModifiedBy>АДМИНИСТРАЦИЯ</cp:lastModifiedBy>
  <cp:lastPrinted>2022-11-21T10:29:00Z</cp:lastPrinted>
  <dcterms:modified xsi:type="dcterms:W3CDTF">2022-11-21T07:32:00Z</dcterms:modified>
  <cp:revision>3</cp:revision>
  <dc:subject/>
  <dc:title>П О С Т А Н О В Л Е Н И Е</dc:title>
</cp:coreProperties>
</file>