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786130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7.7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6» сентября 2022 г.                         № 8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задачах   по   подготовке 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 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топительному сезону 2022-202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</w:rPr>
        <w:t>Во исполнение Федерального Закона от 27 июля 2010 года № 190-ФЗ «О теплоснабжении» (ст.20), «Правил оценки готовности к отопительному периоду», утвержденных приказом Министерства энергетики Российской Федерации от 12 марта 2013 года № 103, «Правил подготовки и проведения отопительного сезона в Ленинградской области», утвержденных постановлением Правительства Ленинградской области от 19 июня 2008 года № 177,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Приозерский муниципальный район от 28.04.2020 года № 1351 «О задачах по подготовке объектов жилищно-коммунального хозяйства к отопительному сезону 2020-2021 гг.» и в целях своевременной подготовки жилищно-коммунального хозяйства на территории МО Громовское сельское поселение к бесперебойной работе в осенне-зимний период 2022-2023гг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ЗАО «ТВЭЛОблСервис»,  ГУП ЛО «Громовский водоканал», ООО «Энерго-Ресурс», ТСН «Строителей 10»   предоставить в администрацию МО Громовское сельское поселение комплексные планы и графики проведения ремонтных работ по  подготовке объектов жилищно-коммунального хозяйства и социальной сферы к работе в осенне-зимний период 2022-2023  годов с учётом итогов предыдущего отопительного сез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До 01.10.2022 г. для ликвидации аварийных ситуаций обеспечить формирование аварийного запаса расходных материалов и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здать аварийные бригады для ликвидации аварий на объектах жилищно-коммунального хозяйства и укомплектовать её необходимым оборудов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 Уточнить схемы взаимодействия служб при ликвидации аварийных ситуаций на объектах жизне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инять меры по обеспечению пожарной безопасности жилого фонда и объектов коммунального хозя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 ЗАО «ТВЭЛОблСервис», ТСН «Строителей 10»:</w:t>
      </w:r>
    </w:p>
    <w:p>
      <w:pPr>
        <w:pStyle w:val="Normal"/>
        <w:ind w:firstLine="851"/>
        <w:rPr/>
      </w:pPr>
      <w:r>
        <w:rPr>
          <w:sz w:val="28"/>
          <w:szCs w:val="28"/>
        </w:rPr>
        <w:t>2.1.  Подготовить график промывки системы отопления многоквартирных домов, по результатам промывки подготовить а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необходимые работы по подготовке тепловых сетей к работе в отопительном сезоне, промывку систем отопления в МКД и на объектах социальной сферы, обратив особое внимание на ревизию, замену запорной арматуры и герметичность системы в поселке Громово, ул. Центральная, поселке станция Громово ул. Строителей, поселке Владимировка ул. Ладож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беспечить до 15.09.2022 года готовность жилого фонда в поселке  Громово, ул. Центральная, поселке станция Громово ул. Строителей, поселке Владимировка ул. Ладожская к очередному отопительному сез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ыполнить до 01.10.2022 года комплекс работ по повышению надёжности работы систем электроснабжения МКД установить технический контроль за ее состоя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 С 10.09.2022 г. совместно с ООО «Энерго-Ресурс» провести  опробования систем теплоснабжения по состоянию на 20 сентября, 25 сентября, 1 октября и по результатам опробования оформить акты проверок и паспорта готовности жилых многоквартирных домов и объектов социаль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ктивизировать работу по взысканию задолженности с потребителей за предоставленные жилищно-коммунальные услуги в соответствии с действующим законодательством, в том числе судебном порядке. Проводить разъяснительную работу о последствиях неуплаты за жилищно-коммунальные услуг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 ГУП ЛО «Громовский водоканал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о 01.09.2022г. провести промывку сетей водоотведения и ревизию сетей ХВС, при необходимости произвести  ремо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извести  дезинфекцию водонапорной башни п. Гром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ревизию пожарных гидрантов, согласно Графика проведения весеннего (осеннего) профилактического обслуживания водопроводных источников противопожарного водоснабжения, подготовить их для работы в зимний период, составить Акт технического состояния на 01.10.2022 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Энерго-Ресурс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ести до 10.09.2022г. все профилактические  и ремонтные работы на котельных пос. Громово, ул. Центральная 18, и поселок станция Громово ул. Строителей 14. Поселок Владимировка ул. Ладожская 1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 Обеспечить до 01.10.2022г. создание запасов топлива: уголь в объёме не менее 500 т. на отопление и подачу ГВ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 С 10.09.2022г. организовать проведение опробования (пробное протапливание) системы теплоснабжения и по результатам опробования оформить акты проверо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экономики и финансов Вострейкиной Т.А. обеспечить выполнение утверждённого финансирования на 2022 год объектов жилищно-коммунального хозя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бюджете МО Громовское сельское поселение расходы на реконструкцию объектов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местителю главы администрации Матвеевой М.В. обеспечить предоставление в отдел коммунального хозяйства 27 числа каждого месяца оперативного отчёта по статистической форме 1-ЖКХ (зима) о ходе выполнения задания по подготовке объектов к работе в осенне-зимний период 2022-2023 г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объектов жилищно-коммунального хозяйства и объектов социальной сферы МО Громовское сельское поселение к работе в осенне-зимний период 2022-2023гг. (Приложение № 1). Регулярно 2 раза в месяц заслушивать отчеты по подготовке объектов жилищно-коммунального хозяйства к отопительному сезону и соблюдения графика проведения ремонтных рабо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МО Громовское сельское поселе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А.П.Куту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 Матвеева М.В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; прокуратура-1; ОКХ -1; ЗАО «ТВЭЛОблСервис»-1; ГУП ЛО «Громовский водоканал»-1; ООО «ПАРИТЕТЪ»;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ТСН «Стротелей 10»; ГСОШ; Детский сад №25; Детский сад №35; Громовская сельская врачебная амбулатория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 Гром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6 сентября  2022 года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объектов жилищно - ком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 и социальной сферы МО Громовское сельское поселение по проведению отопительного сезона 2022-202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тузов А.П. - глава администрации МО Гром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Ф.  - депутат Совета депутатов МО Громовское СП </w:t>
        <w:tab/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атвеева М.В.- заместитель главы администрации МО Гром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Аристова О.Г. - начальник отдела 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Приозер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1:00Z</dcterms:created>
  <dc:creator>SamLab.ws</dc:creator>
  <dc:description/>
  <cp:keywords/>
  <dc:language>en-US</dc:language>
  <cp:lastModifiedBy>АДМИНИСТРАЦИЯ</cp:lastModifiedBy>
  <cp:lastPrinted>2018-08-06T10:35:00Z</cp:lastPrinted>
  <dcterms:modified xsi:type="dcterms:W3CDTF">2022-09-14T11:10:00Z</dcterms:modified>
  <cp:revision>3</cp:revision>
  <dc:subject/>
  <dc:title/>
</cp:coreProperties>
</file>