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8725</wp:posOffset>
                </wp:positionH>
                <wp:positionV relativeFrom="paragraph">
                  <wp:posOffset>-147955</wp:posOffset>
                </wp:positionV>
                <wp:extent cx="6388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48.05pt;mso-wrap-distance-left:7.05pt;mso-wrap-distance-right:7.05pt;mso-wrap-distance-top:0pt;mso-wrap-distance-bottom:0pt;margin-top:-11.65pt;mso-position-vertical-relative:text;margin-left:2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«14» сентября  2022 г.</w:t>
        <w:tab/>
        <w:t xml:space="preserve"> </w:t>
        <w:tab/>
        <w:t xml:space="preserve">                       №  85 -Р </w:t>
        <w:tab/>
        <w:tab/>
        <w:t xml:space="preserve">                                          п. Гром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О проведении проб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апливания котельны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проверке систем отопления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вязи с завершением работ по подготовке объектов жилищно-коммунального хозяйства к отопительному сезону 2022-2023 годов и в соответствии с Постановлением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: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Т</w:t>
      </w:r>
      <w:r>
        <w:rPr/>
        <w:t xml:space="preserve">еплоснабжающей организации </w:t>
      </w:r>
      <w:r>
        <w:rPr>
          <w:sz w:val="22"/>
          <w:szCs w:val="22"/>
        </w:rPr>
        <w:t xml:space="preserve">ООО «Энерго-Ресурс» обеспечить проведение пробного протапливания зданий всех назначений на территории муниципального образования Громовское сельское поселение в течении 3-х суток (72 часов) в соответствии с утвержденным графиком опробования систем теплоснабжения </w:t>
      </w:r>
      <w:r>
        <w:rPr>
          <w:b/>
          <w:sz w:val="22"/>
          <w:szCs w:val="22"/>
        </w:rPr>
        <w:t>с 15 сентября 2022 года по 17 сентября 2022 год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Теплоснабжающей организации  ООО «Энерго-Ресурс» обеспечить выполнение работ на теплоисточнике в соответствии с п. 4.8 постановления Правительства Ленинградской области от 19 июня 2008 года № 177 в период первых суток.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Управляющей компании ЗАО «ТВЭЛОблСервис», председателю ТСН «Строителей 10»  произвести работы по опробованию внутридомовых систем теплоснабжения в соответствии с п. 4.10,4.11,4.12,4.13,4.14, постановлением Правительства Ленинградской области от 19 июня 2008 года № 177 в период вторых суток пробного протаплива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Управляющей компании ЗАО «ТВЭЛОблСервис», председателю ТСН «Строителей 10»  своевременно оповестить потребителей о сроках проведения пробного протапли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Управляющей компании ЗАО «ТВЭЛОблСервис», председателю ТСН «Строителей 10»  о всех неисправностях, возникших при проведении пробного протапливания, своевременно информировать теплоснабжающие организации и администрацию муниципального образования Громовское сельское поселени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  Теплоснабжающей организации  ООО «Энерго-Ресурс» в связи с понижением </w:t>
      </w:r>
      <w:r>
        <w:rPr/>
        <w:t xml:space="preserve">температуры наружного воздуха и высокой влажности </w:t>
      </w:r>
      <w:r>
        <w:rPr>
          <w:sz w:val="22"/>
          <w:szCs w:val="22"/>
        </w:rPr>
        <w:t xml:space="preserve">обеспечить проведение периодического протапливания зданий всех назначений на территории муниципального образования Громовское сельское поселение </w:t>
      </w:r>
      <w:r>
        <w:rPr>
          <w:b/>
          <w:sz w:val="22"/>
          <w:szCs w:val="22"/>
        </w:rPr>
        <w:t xml:space="preserve">с 18 сентября  2022 года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</w:t>
      </w:r>
      <w:r>
        <w:rPr/>
        <w:t>Настоящее распоряжение опубликовать на официальном сайте администрации муниципального образования Громовское сельское поселени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Контроль за выполнением распоряж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                                                                                                   А.П. Кутуз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Исп. Матвеева М.В. тел. 8-813-79-99-470</w:t>
      </w:r>
    </w:p>
    <w:p>
      <w:pPr>
        <w:pStyle w:val="Style15"/>
        <w:rPr/>
      </w:pPr>
      <w:r>
        <w:rPr>
          <w:sz w:val="16"/>
          <w:szCs w:val="16"/>
        </w:rPr>
        <w:t>Разослано: дело-2. ООО «Энерго-Ресурс», ЗАО «ТВЭЛОблСервис», ТСН «Строителей 10»,  ООШ-1, МДОУ-2, МУК -1, ОКХ-1,прокуратура.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1:00Z</dcterms:created>
  <dc:creator>Зоотехники</dc:creator>
  <dc:description/>
  <cp:keywords/>
  <dc:language>en-US</dc:language>
  <cp:lastModifiedBy>АДМИНИСТРАЦИЯ</cp:lastModifiedBy>
  <cp:lastPrinted>2022-09-14T11:41:00Z</cp:lastPrinted>
  <dcterms:modified xsi:type="dcterms:W3CDTF">2022-09-14T09:12:00Z</dcterms:modified>
  <cp:revision>5</cp:revision>
  <dc:subject/>
  <dc:title>П О С Т А Н О В Л Е Н И Е</dc:title>
</cp:coreProperties>
</file>