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6388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29» сентября 2023 г.</w:t>
        <w:tab/>
        <w:t xml:space="preserve"> </w:t>
        <w:tab/>
        <w:t xml:space="preserve">                       № 94 -Р </w:t>
        <w:tab/>
        <w:tab/>
        <w:t xml:space="preserve">                                          п. Гром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пробном периодическом протапли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й всех назначений, расположенных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Гром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зер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и последующ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ом отоплении в осенне-зимн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иод 2023-2024гг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завершением работ по подготовке объектов жилищно-коммунального хозяйства к отопительному сезону 2023-2024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руководствуясь Уставом Громовского сельского поселения Приозерского муниципального района Ленинградской области»: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Ресурсоснабжающей</w:t>
      </w:r>
      <w:r>
        <w:rPr/>
        <w:t xml:space="preserve"> организации </w:t>
      </w:r>
      <w:r>
        <w:rPr>
          <w:sz w:val="22"/>
          <w:szCs w:val="22"/>
        </w:rPr>
        <w:t>ООО «Энерго-Ресурс», осуществляющей свою деятельность на территории Громовского сельского поселения Приозерского муниципального района Ленинградской обл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риступить с 06 октября 2023 года к опробованию систем теплоснабжения в течении 3-х суток (72 часов) в соответствии с утвержденным графиком опробования систем теплоснабж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и снижении среднесуточной температуры наружного воздуха ниже +8 в течении пяти суток, перейти на регулярное отопление объектов социальной сферы, жилых домов, общественных зданий и прочих потребите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правляющей компании ЗАО «ТВЭЛОблСервис», председателю ТСН «Строителей 10» произвести работы по опробованию внутридомовых систем теплоснабжения в соответствии с п. 4.10,4.11,4.12,4.13,4.14, постановлением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правляющей компании ЗАО «ТВЭЛОблСервис», председателю ТСН «Строителей 10» своевременно оповестить потребителей о сроках проведения пробного протапли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правляющей компании ЗАО «ТВЭЛОблСервис», председателю ТСН «Строителей 10» о всех неисправностях, возникших при проведении пробного протапливания, своевременно информировать теплоснабжающие организации и администрацию Гром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</w:t>
      </w:r>
      <w:r>
        <w:rPr/>
        <w:t>Настоящее распоряжение опубликовать на официальном сайте администрации Громовского сельского пос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                     А.П. Кутуз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ЮнусоваЗ.Р.. т. 8(81379)99-471</w:t>
      </w:r>
    </w:p>
    <w:p>
      <w:pPr>
        <w:pStyle w:val="Style15"/>
        <w:rPr/>
      </w:pPr>
      <w:r>
        <w:rPr>
          <w:sz w:val="16"/>
          <w:szCs w:val="16"/>
        </w:rPr>
        <w:t>Разослано: дело-2. ООО «Энерго-Ресурс», ЗАО «ТВЭЛОблСервис», ТСН «Строителей 10»,  ООШ-1, МДОУ-2, ОКХ-1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00Z</dcterms:created>
  <dc:creator>Зоотехники</dc:creator>
  <dc:description/>
  <cp:keywords/>
  <dc:language>en-US</dc:language>
  <cp:lastModifiedBy>Пользователь</cp:lastModifiedBy>
  <cp:lastPrinted>2023-10-04T12:05:00Z</cp:lastPrinted>
  <dcterms:modified xsi:type="dcterms:W3CDTF">2023-10-04T09:07:00Z</dcterms:modified>
  <cp:revision>12</cp:revision>
  <dc:subject/>
  <dc:title>П О С Т А Н О В Л Е Н И Е</dc:title>
</cp:coreProperties>
</file>