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270</wp:posOffset>
                </wp:positionV>
                <wp:extent cx="757555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645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0.7pt;mso-wrap-distance-left:7.05pt;mso-wrap-distance-right:7.05pt;mso-wrap-distance-top:0pt;mso-wrap-distance-bottom:0pt;margin-top:0.1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645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«10» мая  2023г.</w:t>
        <w:tab/>
        <w:t xml:space="preserve"> </w:t>
        <w:tab/>
        <w:tab/>
        <w:t xml:space="preserve">           № 40</w:t>
        <w:tab/>
        <w:t xml:space="preserve">                                       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103" w:hanging="0"/>
        <w:jc w:val="both"/>
        <w:rPr/>
      </w:pPr>
      <w:r>
        <w:rPr/>
        <w:t>«О завершении отопительного сезона 2022-2023 гг.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Header"/>
        <w:ind w:firstLine="851"/>
        <w:jc w:val="both"/>
        <w:rPr/>
      </w:pPr>
      <w:r>
        <w:rPr/>
        <w:t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Генеральному директору ООО «Энерго-Ресурс» М.В.Сидорову: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00.00ч.  11 мая 2023 года. Отопление производить по режиму периодического протапливания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1.2. При температуре наружного воздуха выше +8 градусов в течение пяти суток или прогнозе о резком повышении температуры наружного воздуха прекратить регулярное отопление и перейти к периодическому протапливанию завершить отопительный сезон 15.05.2022г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1.3. Разработать план мероприятий по подготовке объектов к зимнему периоду 2023 – 2024 годов и представить для согласования до 20 мая 2023 года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/>
      </w:pPr>
      <w:r>
        <w:rPr/>
        <w:t>2. Данное распоряжение опубликовать в СМИ, на официальном сайте МО Громовское сельское поселение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 xml:space="preserve">Глава администрации                                                                                                А.П. Кутузов  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Кутузов А.П. тел. 99-470  </w:t>
      </w:r>
    </w:p>
    <w:p>
      <w:pPr>
        <w:pStyle w:val="Normal"/>
        <w:jc w:val="both"/>
        <w:rPr/>
      </w:pPr>
      <w:r>
        <w:rPr>
          <w:sz w:val="20"/>
        </w:rPr>
        <w:t>Направлено: дело-1, СМИ-1,Прокуратура-1, РСО-2, УК ТВЭЛОблСервис, ТСН-10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2:00Z</dcterms:created>
  <dc:creator>Зоотехники</dc:creator>
  <dc:description/>
  <cp:keywords/>
  <dc:language>en-US</dc:language>
  <cp:lastModifiedBy>Пользователь</cp:lastModifiedBy>
  <cp:lastPrinted>2023-05-10T16:33:00Z</cp:lastPrinted>
  <dcterms:modified xsi:type="dcterms:W3CDTF">2023-05-18T06:09:00Z</dcterms:modified>
  <cp:revision>4</cp:revision>
  <dc:subject/>
  <dc:title>П О С Т А Н О В Л Е Н И Е</dc:title>
</cp:coreProperties>
</file>