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омовского 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озе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 апреля  2024   года                            №  219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бюджета Гром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иозер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Ленинградской области за 2023 год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тоги исполнения бюджета Громовского сельского поселения Приозерского  муниципального района Ленинградской области за 2023 год Совет депутатов Громовского сельского поселения Приозерского муниципального района Ленинградской области  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Громовского сельского поселения Приозерского муниципального района Ленинградской области за 2023 год по доходам в сумме </w:t>
      </w:r>
      <w:r>
        <w:rPr>
          <w:b/>
        </w:rPr>
        <w:t xml:space="preserve">90 293,7 тыс. руб. </w:t>
      </w:r>
      <w:r>
        <w:rPr/>
        <w:t xml:space="preserve">и по расходам в сумме  </w:t>
      </w:r>
      <w:r>
        <w:rPr>
          <w:b/>
        </w:rPr>
        <w:t>90 131,7</w:t>
      </w:r>
      <w:r>
        <w:rPr/>
        <w:t xml:space="preserve"> </w:t>
      </w:r>
      <w:r>
        <w:rPr>
          <w:b/>
        </w:rPr>
        <w:t xml:space="preserve">тыс. руб. </w:t>
      </w:r>
      <w:r>
        <w:rPr/>
        <w:t xml:space="preserve">профицит бюджета за 2023 год в сумме </w:t>
      </w:r>
      <w:r>
        <w:rPr>
          <w:b/>
        </w:rPr>
        <w:t xml:space="preserve">  162,0 тыс. руб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ирования дефицита бюджета по кодам классификации источников финансирования дефицитов бюджета Громовского сельского поселения Приозерского муниципального района Ленинградской области за 2023 год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Громовского сельского поселения Приозерского муниципального района Ленинградской области по кодам классификации доходов  за 2023 год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асходы по целевым статьям (муниципальным программам бюджета Громовского сельского поселения Приозерского муниципального района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 за 2023 год (Приложение №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ведомственной структуре бюджета Громовского сельского поселения Приозерского муниципального района Ленинградской области на 2023 год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по разделам и подразделам, группам и подгруппам расходов, целевым статьям (муниципальных программ бюджета Громовского сельского поселения Приозерского муниципального района Ленинградской области и непрограммным направлениям деятельности), классификации расходов бюджетов на 2023 год (Приложение №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по использованию средств резервного фонда бюджета Громовского сельского поселения Приозерского муниципального района Ленинградской области за 2023 год (Приложение 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после опубликования в средствам массовой информации и размещении на официальном сайте Громовского сельского поселения Приозерского муниципального района Ленинградской области - </w:t>
      </w:r>
      <w:hyperlink r:id="rId3">
        <w:r>
          <w:rPr>
            <w:rStyle w:val="InternetLink"/>
            <w:color w:val="000000"/>
          </w:rPr>
          <w:t>http://www.admingromovo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>Л.Ф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острейкина Т.А. ,тел. 99466Разослано: дело-1, ,комитет финансов-1,бух-1, КСО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37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249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413013496"/>
            <w:bookmarkStart w:id="1" w:name="OLE_LINK20"/>
            <w:bookmarkStart w:id="2" w:name="OLE_LINK19"/>
            <w:bookmarkStart w:id="3" w:name="_Hlk413013496"/>
            <w:bookmarkStart w:id="4" w:name="OLE_LINK20"/>
            <w:bookmarkStart w:id="5" w:name="OLE_LINK19"/>
            <w:bookmarkEnd w:id="3"/>
            <w:bookmarkEnd w:id="4"/>
            <w:bookmarkEnd w:id="5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 апреля  2024   года   №  219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4" w:firstLine="24"/>
              <w:jc w:val="right"/>
              <w:rPr/>
            </w:pPr>
            <w:r>
              <w:rPr/>
              <w:t xml:space="preserve"> </w:t>
            </w:r>
            <w:r>
              <w:rPr/>
              <w:t>(приложение 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TextBody"/>
        <w:jc w:val="center"/>
        <w:rPr/>
      </w:pPr>
      <w:r>
        <w:rPr/>
        <w:t>по кодам классификации источников финансирования дефицита Громовского сельского поселения Приозерского муниципального района Ленинградской области за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86"/>
        <w:gridCol w:w="1646"/>
        <w:gridCol w:w="1953"/>
      </w:tblGrid>
      <w:tr>
        <w:trPr>
          <w:trHeight w:val="37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4 года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6,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0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0100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6,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0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0105000000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6,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,0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0105000000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 465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115,7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 xml:space="preserve"> 0105020110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 465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 115,7</w:t>
            </w:r>
          </w:p>
        </w:tc>
      </w:tr>
      <w:tr>
        <w:trPr>
          <w:trHeight w:val="7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0105000000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91,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53,6</w:t>
            </w:r>
          </w:p>
        </w:tc>
      </w:tr>
      <w:tr>
        <w:trPr>
          <w:trHeight w:val="112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27</w:t>
            </w:r>
            <w:r>
              <w:rPr>
                <w:sz w:val="28"/>
                <w:szCs w:val="28"/>
              </w:rPr>
              <w:t xml:space="preserve"> 0105020110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91,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53,6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-347980</wp:posOffset>
                </wp:positionV>
                <wp:extent cx="2546985" cy="223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6" w:name="OLE_LINK23"/>
                                  <w:bookmarkStart w:id="7" w:name="OLE_LINK22"/>
                                  <w:bookmarkStart w:id="8" w:name="OLE_LINK21"/>
                                  <w:bookmarkStart w:id="9" w:name="OLE_LINK23"/>
                                  <w:bookmarkStart w:id="10" w:name="OLE_LINK22"/>
                                  <w:bookmarkStart w:id="11" w:name="OLE_LINK21"/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о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решением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о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озе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енинградской област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8 апреля  2024   года   №  219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е 2</w:t>
                                  </w:r>
                                  <w:r>
                                    <w:rPr/>
                                    <w:t>).</w:t>
                                  </w:r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75.8pt;mso-wrap-distance-left:9pt;mso-wrap-distance-right:9pt;mso-wrap-distance-top:0pt;mso-wrap-distance-bottom:0pt;margin-top:-27.4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2" w:name="OLE_LINK23"/>
                            <w:bookmarkStart w:id="13" w:name="OLE_LINK22"/>
                            <w:bookmarkStart w:id="14" w:name="OLE_LINK21"/>
                            <w:bookmarkStart w:id="15" w:name="OLE_LINK23"/>
                            <w:bookmarkStart w:id="16" w:name="OLE_LINK22"/>
                            <w:bookmarkStart w:id="17" w:name="OLE_LINK2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о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озе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енинградской области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8 апреля  2024   года   №  219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риложение 2</w:t>
                            </w:r>
                            <w:r>
                              <w:rPr/>
                              <w:t>).</w:t>
                            </w:r>
                            <w:bookmarkEnd w:id="15"/>
                            <w:bookmarkEnd w:id="16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847"/>
        <w:gridCol w:w="1385"/>
        <w:gridCol w:w="1244"/>
      </w:tblGrid>
      <w:tr>
        <w:trPr>
          <w:trHeight w:val="18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(тыс.руб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(тыс.руб)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06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235,1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69,8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5 369,82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), РЕАЛИЗУЕМЫЕ НА ТЕРРИТОРИИИ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68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38,42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8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38,42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804,7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924,3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880,39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00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08 04020 01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9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8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16,17</w:t>
            </w:r>
          </w:p>
        </w:tc>
      </w:tr>
      <w:tr>
        <w:trPr>
          <w:trHeight w:val="1974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5025 10 0000 12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458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845,52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7 1 11 09075 10 0000 120 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38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1 09045 10 0000 12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27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3 00000 00 0000 00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1</w:t>
            </w:r>
          </w:p>
        </w:tc>
      </w:tr>
      <w:tr>
        <w:trPr>
          <w:trHeight w:val="77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1 13 02995 10 0000 13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hd w:fill="FBFBFB" w:val="clear"/>
              </w:rPr>
              <w:t>Прочие доходы от компенсации затрат государств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1</w:t>
            </w:r>
          </w:p>
        </w:tc>
      </w:tr>
      <w:tr>
        <w:trPr>
          <w:trHeight w:val="45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00000 00 0000 14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031 10 0000 14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6 10123 01 0000 140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по нормативам, действовавшим ив 2019 году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69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1 17 05050 10 0000 18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,69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27 2 00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58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058,53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15001 10 0000 15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областного бюджета (ОБ, МБ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83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83,90</w:t>
            </w:r>
          </w:p>
        </w:tc>
      </w:tr>
      <w:tr>
        <w:trPr>
          <w:trHeight w:val="8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20077 10 0000 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2 02 20216 10 0000 15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25555 10 0000 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96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96,1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 2 02 29999 10 0000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 504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 504,01</w:t>
            </w:r>
          </w:p>
        </w:tc>
      </w:tr>
      <w:tr>
        <w:trPr>
          <w:trHeight w:val="113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  2 02 35118 10 000015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,60</w:t>
            </w:r>
          </w:p>
        </w:tc>
      </w:tr>
      <w:tr>
        <w:trPr>
          <w:trHeight w:val="82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7 2 02 30024 10 000015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,52  </w:t>
            </w:r>
          </w:p>
        </w:tc>
      </w:tr>
      <w:tr>
        <w:trPr>
          <w:trHeight w:val="7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7 2 02 49999 10 0000 150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56,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56,32</w:t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465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293,7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  <w:bookmarkStart w:id="18" w:name="OLE_LINK33"/>
      <w:bookmarkStart w:id="19" w:name="OLE_LINK32"/>
      <w:bookmarkStart w:id="20" w:name="OLE_LINK31"/>
      <w:bookmarkStart w:id="21" w:name="OLE_LINK33"/>
      <w:bookmarkStart w:id="22" w:name="OLE_LINK32"/>
      <w:bookmarkStart w:id="23" w:name="OLE_LINK31"/>
      <w:bookmarkEnd w:id="21"/>
      <w:bookmarkEnd w:id="22"/>
      <w:bookmarkEnd w:id="2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10"/>
        <w:gridCol w:w="882"/>
        <w:gridCol w:w="975"/>
        <w:gridCol w:w="1511"/>
        <w:gridCol w:w="1925"/>
      </w:tblGrid>
      <w:tr>
        <w:trPr>
          <w:trHeight w:val="2352" w:hRule="atLeast"/>
        </w:trPr>
        <w:tc>
          <w:tcPr>
            <w:tcW w:w="99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ро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Ленинградской области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 апреля  2024   года   №  219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ложение </w:t>
            </w:r>
            <w:r>
              <w:rPr>
                <w:sz w:val="22"/>
                <w:szCs w:val="22"/>
                <w:lang w:val="ru-RU"/>
              </w:rPr>
              <w:t>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Гроовского сельского поселения </w:t>
              <w:br/>
              <w:t>Приозерского муниципального района</w:t>
              <w:br/>
              <w:t>Ленинградской области за 202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муниципальных служащих администрации Громовского сельского поселения – 7 ; фактические затраты на денежное содержание муниципальных служащих за 2023 года составили  6 481 824,52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- 16 ; фактические затраты на денежное содержание работников за 2023 года составили  6 929 571,44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4:00Z</dcterms:created>
  <dc:creator>user</dc:creator>
  <dc:description/>
  <cp:keywords/>
  <dc:language>en-US</dc:language>
  <cp:lastModifiedBy>Buh1</cp:lastModifiedBy>
  <cp:lastPrinted>2024-04-19T10:39:00Z</cp:lastPrinted>
  <dcterms:modified xsi:type="dcterms:W3CDTF">2024-04-19T07:40:00Z</dcterms:modified>
  <cp:revision>13</cp:revision>
  <dc:subject/>
  <dc:title>Совет депутатов</dc:title>
</cp:coreProperties>
</file>