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октября  2012                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по испол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риозе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rPr/>
      </w:pPr>
      <w:r>
        <w:rPr>
          <w:sz w:val="28"/>
          <w:szCs w:val="28"/>
        </w:rPr>
        <w:t>За 3 квартал 2012 год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Рассмотрев итог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тверд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3 квартал 2012 года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по доходам в сумме 21 319,2 тыс.руб (Приложение 1)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по расходам в сумме 16 822,1 тыс.руб ( Приложение 1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муниципальных учреждений, фактические затраты на их денежное содержание (Приложение 2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газете «Красная звез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>Л.Ф. Ивано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Вострейкина Т.А 99-4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2-дело,1-бухгалтерия, 1-Красная звез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бюджета муниципального образования Громовское сельское поселение МО Приозерский муниципальный район ЛО за 3 квартал 2012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Источники финансирования дефицита бюджета муниципального образования Громовское сельское поселение Приозерского муниципального района ЛО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44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утвержденные бюджетной росписью на 2012 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       (тысяч рублей)</w:t>
            </w:r>
          </w:p>
        </w:tc>
      </w:tr>
      <w:tr>
        <w:trPr>
          <w:trHeight w:val="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1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497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источников внутреннего финансирова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497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Громовское сельское поселение муниципального образования Приозер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нинградской области за 3 квартал 2012 год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бюджетных назначений на 2012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10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всего - 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796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793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 – 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16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38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4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4,6</w:t>
            </w:r>
          </w:p>
        </w:tc>
      </w:tr>
      <w:tr>
        <w:trPr>
          <w:trHeight w:val="28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5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 – всего, 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78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54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– всего, 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558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25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5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7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7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35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319,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Громовское сельское поселение муниципального образования Приозерский муниципальный район</w:t>
      </w:r>
    </w:p>
    <w:p>
      <w:pPr>
        <w:pStyle w:val="Normal"/>
        <w:ind w:firstLine="180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енинградской области за 3 квартал 2012 года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18"/>
          <w:szCs w:val="18"/>
        </w:rPr>
        <w:t>Приложение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98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ФС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бюджетных назначений на 2012 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10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78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61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91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финансово-бюджет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3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60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0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539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66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57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85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1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12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7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2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6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202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822,1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Численность муниципальных служащих администрации МО Громовское сельское поселение – 8 ; фактические затраты на денежное содержание муниципальных служащих за 3 квартал 2012 года составили 1 370 022,85 рубл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работников муниципального учреждения МУК КСК Громово- 15; фактические затраты на денежное содержание работников за 3 квартал 2012 года составили 1 262 189,94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редств резервного фонда за 3 квартал 2012 год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териальная помощь по заявлениям – 18 0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56:00Z</dcterms:created>
  <dc:creator>user</dc:creator>
  <dc:description/>
  <dc:language>en-US</dc:language>
  <cp:lastModifiedBy>user</cp:lastModifiedBy>
  <cp:lastPrinted>2012-10-17T17:11:00Z</cp:lastPrinted>
  <dcterms:modified xsi:type="dcterms:W3CDTF">2012-10-17T14:13:00Z</dcterms:modified>
  <cp:revision>8</cp:revision>
  <dc:subject/>
  <dc:title>Администрация муниципального образования</dc:title>
</cp:coreProperties>
</file>