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13  июня    2012 г. </w:t>
        <w:tab/>
        <w:tab/>
        <w:t>№  64</w:t>
        <w:tab/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 установлении средней рыноч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и 1 кв.метра общей площад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илья на 3 квартал 2012 года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а размеров безвозмез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убсидий на приобретение и строите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ья по муниципальному обра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омовское сельское поселени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становить  на 3 квартал 2012  года размер средней рыночной стоимости 1 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36 010 руб.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официальном периодическом издании «Красная звезда», на официальном сайте </w:t>
      </w:r>
      <w:r>
        <w:rPr>
          <w:lang w:val="en-US"/>
        </w:rPr>
        <w:t>admingrom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Разослано: дело -2, прокуратура – 1,жил.отдел -1, редакция -1, Степанова -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64   от  13 июня   2012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</w:rPr>
        <w:t xml:space="preserve">Ст.дог.: нет 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32"/>
          <w:szCs w:val="28"/>
          <w:u w:val="single"/>
        </w:rPr>
      </w:pPr>
      <w:r>
        <w:rPr>
          <w:b/>
        </w:rPr>
        <w:t xml:space="preserve">Ст.кред.:    35 000 ( стоимость по договору купли-продажи, п.Красноозерное, сведения предоставлены ООО «Александр-Транс»); 40 100    руб./ кв.м </w:t>
      </w:r>
      <w:r>
        <w:rPr/>
        <w:t>(данные Обл. ЖАИК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.кред.:   (35 000 + 40 100) / 2 = 37 550 руб./кв.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Ст.строй:  36 200 руб./кв.м</w:t>
      </w:r>
    </w:p>
    <w:p>
      <w:pPr>
        <w:pStyle w:val="Normal"/>
        <w:jc w:val="center"/>
        <w:rPr/>
      </w:pPr>
      <w:r>
        <w:rPr>
          <w:b/>
        </w:rPr>
        <w:t xml:space="preserve">Сведения застройщика, осуществляющего строительство и деятельность на территории МО </w:t>
      </w:r>
      <w:r>
        <w:rPr/>
        <w:t xml:space="preserve"> Плодовское сельское поселение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8"/>
        <w:gridCol w:w="3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ройщик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кв.м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ПХ Первомайский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реднее значение 1 кв.м общей площади жилья по муницип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.кв. м = </w:t>
      </w:r>
      <w:r>
        <w:rPr>
          <w:b/>
          <w:u w:val="single"/>
        </w:rPr>
        <w:t xml:space="preserve"> (Ст.дог. + Ст.кред.) *0,92  + Ст.стро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>N</w:t>
      </w:r>
    </w:p>
    <w:p>
      <w:pPr>
        <w:pStyle w:val="Normal"/>
        <w:rPr/>
      </w:pPr>
      <w:r>
        <w:rPr/>
        <w:t>Кр. (коэффициент)  = 0,92 (выведен с учетом методики, утвержденной приказом Министерства регионального развития РФ от 12.04.2006 № 34)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3 (количество показателей, используемых при расче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.кв. м = </w:t>
      </w:r>
      <w:r>
        <w:rPr>
          <w:b/>
          <w:u w:val="single"/>
        </w:rPr>
        <w:t xml:space="preserve"> 37550 х0,92 + 36 200 </w:t>
      </w:r>
      <w:r>
        <w:rPr>
          <w:b/>
        </w:rPr>
        <w:t>=   35 373 руб./кв.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.кв.м =   35 373 руб./кв.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/>
        <w:t>Расчет средней стоимости 1 кв.м. общей площади жилья на 3 квартал 2012 года по муниципальному образованию для расчета субсид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. ст кв.м = Ср кв.м х К дефл</w:t>
      </w:r>
    </w:p>
    <w:p>
      <w:pPr>
        <w:pStyle w:val="Normal"/>
        <w:rPr/>
      </w:pPr>
      <w:r>
        <w:rPr/>
        <w:t>Дефл. – 101,8  дефлятор на очередной квартал</w:t>
      </w:r>
    </w:p>
    <w:p>
      <w:pPr>
        <w:pStyle w:val="Normal"/>
        <w:rPr/>
      </w:pPr>
      <w:r>
        <w:rPr>
          <w:b/>
        </w:rPr>
        <w:t>Ср. ст. кв.м =   35 373 х  1,018 =  36 010    руб./кв.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. ст. кв.м =   36 010  руб./кв.м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278"/>
        <w:gridCol w:w="564"/>
        <w:gridCol w:w="1134"/>
        <w:gridCol w:w="993"/>
        <w:gridCol w:w="999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о -правовой  документ об утверждении средней рыночной стоимости 1 кв. м на 3 квартал 2011 года (№, дата)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показатели</w:t>
            </w:r>
          </w:p>
        </w:tc>
      </w:tr>
      <w:tr>
        <w:trPr>
          <w:trHeight w:val="1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ст.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кв.м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стр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№ 20 от  13 марта 2012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6 01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 3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37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4:00Z</dcterms:created>
  <dc:creator>Zver</dc:creator>
  <dc:description/>
  <cp:keywords/>
  <dc:language>en-US</dc:language>
  <cp:lastModifiedBy>user</cp:lastModifiedBy>
  <cp:lastPrinted>2012-06-14T11:23:00Z</cp:lastPrinted>
  <dcterms:modified xsi:type="dcterms:W3CDTF">2012-06-14T07:23:00Z</dcterms:modified>
  <cp:revision>7</cp:revision>
  <dc:subject/>
  <dc:title>ПОСТАНОВЛЕНИЕ</dc:title>
</cp:coreProperties>
</file>