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25  сентября    2012 г. </w:t>
        <w:tab/>
        <w:tab/>
        <w:t>№  105</w:t>
        <w:tab/>
        <w:tab/>
        <w:tab/>
        <w:tab/>
        <w:tab/>
        <w:t>п. Громово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 установлении средней рыноч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и 1 кв.метра общей площад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илья на 4 квартал 2012 года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а размеров безвозмез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убсидий на приобретение и строите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ья по муниципальному обра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омовское сельское поселение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 и установления рыночной стоимости 1 кв.м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становить  на 4 квартал 2012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37 254</w:t>
      </w:r>
      <w:r>
        <w:rPr>
          <w:b/>
          <w:color w:val="000000"/>
          <w:sz w:val="22"/>
          <w:szCs w:val="22"/>
        </w:rPr>
        <w:t xml:space="preserve"> руб.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официальном периодическом издании «Красная звезда», на официальном сайте </w:t>
      </w:r>
      <w:r>
        <w:rPr>
          <w:lang w:val="en-US"/>
        </w:rPr>
        <w:t>admingrom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Разослано: дело -2, прокуратура – 1,жил.отдел -1, редакция -1, Степанова -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105   от  25 сентября   2012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ложившейся стоимости продажи жилья на рынке недвижимости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МО Гром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юне, июле, августе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   Ст. дог. :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: 40 600 руб/кв.м. (данные обл. ЖАИ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. кред. 40 600руб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     Ст.строй: 36 200 руб/кв.м.</w:t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lef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ойщика, осуществляющего строительство и деятельность</w:t>
      </w:r>
    </w:p>
    <w:p>
      <w:pPr>
        <w:pStyle w:val="Normal"/>
        <w:ind w:lef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Плод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юне, июле, августе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строй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тоимость 1 кв.м.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О «ПХ «Первомай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р. кв. м. = (Ст. дог. + 40 600) х 0,92  + Ст. ст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en-US"/>
        </w:rPr>
        <w:t>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р. (коэффицент) = 0,92 (выведен с учетом методики, утвержденной приказом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40 600 х 0,92 + 36 200 = 37 5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2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36 776  руб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2 года по муниципальному образованию Громовское сельское поселение для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чета субсидий (Ср. ст. кв.м. в рублях).  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/>
      </w:pPr>
      <w:r>
        <w:rPr/>
        <w:t xml:space="preserve">    </w:t>
      </w:r>
      <w:r>
        <w:rPr/>
        <w:t>Ср. ст. кв. м. = Ср. кв.м. х К дефл.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810" w:hRule="atLeast"/>
        </w:trPr>
        <w:tc>
          <w:tcPr>
            <w:tcW w:w="10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фл. – 101,3 дефлятор на очередной кварт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вержденный Минэкономразвития России)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р. ст.кв.м. =  36 776 х 1,013 = 37 254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.ст.кв.м. = 37 254 руб/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790"/>
              <w:gridCol w:w="1673"/>
              <w:gridCol w:w="976"/>
              <w:gridCol w:w="988"/>
              <w:gridCol w:w="978"/>
              <w:gridCol w:w="976"/>
              <w:gridCol w:w="104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мативный правовой акт (№, дат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. ст. кв.м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.кв.м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.дог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. кред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.строй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 образования Громовское сельское поселение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 главы администрации № 105 от 25.09.2012 г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25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77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6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3:00Z</dcterms:created>
  <dc:creator>Zver</dc:creator>
  <dc:description/>
  <cp:keywords/>
  <dc:language>en-US</dc:language>
  <cp:lastModifiedBy>user</cp:lastModifiedBy>
  <cp:lastPrinted>2012-09-25T17:33:00Z</cp:lastPrinted>
  <dcterms:modified xsi:type="dcterms:W3CDTF">2012-09-26T05:49:00Z</dcterms:modified>
  <cp:revision>6</cp:revision>
  <dc:subject/>
  <dc:title>ПОСТАНОВЛЕНИЕ</dc:title>
</cp:coreProperties>
</file>