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9 ноября 2012 года                                № 1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31" w:hRule="atLeast"/>
        </w:trPr>
        <w:tc>
          <w:tcPr>
            <w:tcW w:w="4644" w:type="dxa"/>
            <w:tcBorders/>
          </w:tcPr>
          <w:p>
            <w:pPr>
              <w:pStyle w:val="TextBody"/>
              <w:ind w:right="459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О создании комиссии по повышению устойчивости функционирования объектов экономики в военное время и при возникновении чрезвычайных ситуаций   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Администрация МО Громовское  сельское поселение       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оздать комиссию по повышению устойчивости функционирования объектов экономики в военное время и при возникновении чрезвычайных ситуаций Администрации МО Громовское сельское поселение 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оложение о комиссии по повышению устойчивости функционирования объектов экономики в военное время и при возникновении чрезвычайных ситуаций Администрации МО Громовское сельское поселение и её состав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О Громовское сельское поселение.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администрации                                                    Л.Ф.Иванова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тел. 8(813-79) 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О Громовское СП</w:t>
      </w:r>
    </w:p>
    <w:p>
      <w:pPr>
        <w:pStyle w:val="Normal"/>
        <w:widowControl w:val="false"/>
        <w:ind w:left="5245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16.01.2012 №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устойчивости функционирования объектов экономики в военное время и при возникновении чрезвычайных ситуаций Администрации МО Громовское сельское поселение МО Приозерский муниципальный район Ленинград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о повышению устойчивости функционирования объектов экономики в военное время и при возникновении чрезвычайных ситуаций Администрации МО Громовское сельское поселение (далее комиссия) создается в целях организации планирования и координации выполнения мероприятий по повышению устойчивости работы предприятий, организаций и учреждений в военное время и при возникновении чрезвычайных ситуаций, является постоянно действующим организующим, координирующим органо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формируется из  специалистов  Администрации МО Громовское сельское поселение, представителей предприятий, организаций, учреждений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в своей работе руководствуется настоящим  Положением, требованиями по повышению устойчивости функционирования объектов в военное время, утвержденными Постановлением Совета Министров Российской Федерации от 10 февраля1982 года  № 143, областным законом от 08.02. 96 № 36-ОЗ "О защите населения и территории от чрезвычайных ситуаций природного и техногенного характера" и указаниями руководителя гражданской обороны сельского по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и комисс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ной задачей комиссии является организация работы по повышению устойчивости функционирования предприятий, организаций и учреждений поселения в военное время и при возникновении чрезвычайных ситуаций в целях снижения возможных потерь и разрушений, создания условий для ликвидации последствий нападения противника и восстановления производства, а также обеспечения жизнедеятельности насе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главной задачей на комиссию возлагаются следующие задач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 мирное врем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ординация работы руководящего состава и органов управления предприятий, организаций и учреждений (далее Объектов), расположенных на территории поселения, по вопросам выполнения требований по повышению устойчивости их функционирова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подготовкой объектов, расположенных на территории поселения, к работе в условиях военного времени и при возникновении чрезвычайных ситуаций, за разработкой, планированием и осуществлением мероприятий по повышению устойчивости работы объектов (независимо от ведомственной принадлежности), за увязкой этих мероприятий со схемами планировки и застройки, проектами строительства и реконструкции о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работы по комплексной оценке состояния, возможностей и потребностей всех объектов производственной и непроизводственной сфер деятельности поселения для обеспечения выпуска заданных объемов и номенклатуры продукции в условиях возможных потерь и разрушений и обеспечения жизнедеятельности на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ние результатов исследований по устойчивости функционирования объектов, выполненных в интересах поселения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ие в проверках состояния гражданской обороны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о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и координация исследований, разработка и уточнение мероприятий по устойчивости функционирования объектов поселения в военное время и при возникновени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ие в обобщении результатов учений, исследований и выработка предложений по дальнейшему повышению устойчивости функционирования объектов в военное время и при возникновении чрезвычайных ситуаций для включения в установленном порядке в проекты экономического и социального развития, в план гражданской обороны поселения (по вопросам устойчивости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ереводе экономики поселения на работу по планам военного времен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и оценка хода осуществления объектами района мероприятий по повышению устойчивости их функционирования в военное врем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рка степени наращивания этих мероприятий с введением соответствующих степеней готовности гражданской оборон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бщение необходимых данных по вопросам устойчивости функционирования объектов для принятия решения по переводу объектов поселения на работу по планам военного времен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осле нападения противни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едение анализа состояния и возможностей основных наиболее важных объектов и в целом экономики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бщение данных об обстановке и подготовка предложений руководителю гражданской обороны поселения по вопросам организации производственной деятельности на сохранившихся мощностях, восстановления нарушенного управления, обеспечения жизнедеятельности населения, а также проведение восстановительных работ в условиях потери связи с вышестоящими органам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и задачи, направленные на повышение устойчивости функционирования объектов поселения в военное время и при возникновении чрезвычайных ситуаций, комиссия выполняет в тесном взаимодействии с  Администрацией сельского поселения, с учреждениями и организациями района, а также с военным комиссариатом Приозерск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миссия имеет прав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давать указания руководителя гражданской обороны поселения, направленные на повышение устойчивости функционирования предприятий, организаций поселения в военное время и при возникновении чрезвычайных ситуаций,  Администрации сельского поселения и объектам, расположенным на территории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вать заключения по представленным объектами поселения предложениям мероприятий по устойчивости для включения в проекты плана экономического и социального развития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учать от руководителей объектов материалы, необходимые для изучения и решения вопросов, относящихся к компетенции комисс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влекать к участию в рассмотрении отдельных вопросов устойчивости функционирования объектов специалистов этих о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ивать должностных лиц по вопросам устойчивости функционирования объектов, проводить в установленном порядке совещания с представителями этих объект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вовать во всех мероприятиях, имеющих отношение к решению вопросов устойчивости функционирования объе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ав комиссии, обязанности ее структурных подразделений и порядок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ем комиссии является Глава администрации МО Громовское сельское поселения, заместителем председателя комиссии по повышению устойчивости функционирования объектов экономики в военное время и при возникновении чрезвычайных ситуаций  – заместитель главы Администрации сельского поселения, секретарем – специалист Администрации сельского поселения. Комиссия состоит из группы планирования и отраслевых групп по основным направлениям повышения устойчивости функционирования экономики сельского поселения в военное время и при возникновении чрезвычайных ситу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общими задачами, выполняемыми комиссией, на ее структурные подразделения возлагаются следующие задач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ланир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ование и координация работы объектов, обобщение результатов их работ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ка и обобщение результатов  мероприятий по повышению устойчивости функционирования объектов в военное время и при возникновении чрезвычайных ситуаций, особенно по вопросам защиты населения, обеспечения его жизнедеятельности и размещения производительных сил, для включения в проекты планов экономического и социального развития сельского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ка (с участием отраслевых групп) проектов докладов и других документов, возлагаемых на комиссию, о подготовленности предприятий и организаций сельского поселения к функционированию в военное время и при возникновении чрезвычайных ситуаций, о состоянии и возможностях их функционирования после нападения противника и других данны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траслевые группы возлагаются следующие задач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специфических задач по своему направлению работы, вытекающих из общих задач комисс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ие в проведении исследований, разработке и уточнении мероприятий по повышению устойчивости по своей отрасл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ие в разработке докладов и других документов по своему направлению, возлагаемых на комисс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редназначением отраслевых групп на них, кроме того, возлага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защите населения и обеспечению его жизнедеятельност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эффективности системы защиты населения сельского поселения и обеспечение их  жизнедеятель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возможных потерь населения, объектов и средств жизнеобеспечения от воздействия современных средств поражения 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совершенствованию защиты на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рациональному размещению производительных си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размещения производительных сил сельского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повышению устойчивости энергоснабж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устойчивости элементов и систем энергоснабжения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возможностей работы объектов сельского поселения от автономных источников энергоснабж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повышению устойчивости функционирования объектов от автономных источников энергоснабж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повышению устойчивости энергоснабжения объектов сельского поселения в военное время и при возникновении чрезвычайных ситу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устойчивости работы промышленных предприят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эффективности мероприятий по повышению устойчивости работы промышленных предприятий в военное время и при возникновени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возможного разрушения основных производственных фондов и потерь производственных мощностей этих предприят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повышению устойчивости работы промышленных предприят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устойчивости функционирования транспор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эффективности мероприятий по повышению устойчивости функционирования транспорта в военное время и при возникновени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возможных потерь транспортных средств и разрушения транспортных объектов (железнодорожных станций, ремонтных предприятий, мостов, переправ) от воздействия современных средств поражения и при возникновени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предложений по дальнейшему повышению устойчивости функционирования транспор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устойчивости материально-технического снабжения и хозяйственных связ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эффективности мероприятий по повышению устойчивости материально-технического снабж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еделение возможных разрушений складских помещений, погрузочно-разгрузочных механизмов и потерь материально-технических средств, а также нарушений хозяйственных связей после нападения противника и при возникновении чрезвычайных ситуац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дальнейшему повышению устойчивости материально-технического снабжения и упрочению хозяйственных связ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подготовке к проведению восстановительных рабо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степени подготовленности строительных и строительно-монтажных организаций, а также специальных формирований к выполнению восстановительных рабо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работка предложений по организации управления восстановительными работами и по очередности их выполн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сил, средств и сроков проведения восстановительных работ на важнейших объектах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группу по исследованию устойчивости управления объектами сельского посел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бъектами сельского поселения при выходе из строя основных органов упра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проводит работы без отрыва от основной производственной 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ён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О Громовское СП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9.11.2012г. № 131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овышению устойчивости функционирования объектов экономики в военное время и при возникновении чрезвычайных ситуаций Администрации МО Громовское сельское поселени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ванова Л.Ф</w:t>
      </w:r>
      <w:r>
        <w:rPr>
          <w:sz w:val="24"/>
          <w:szCs w:val="24"/>
        </w:rPr>
        <w:t xml:space="preserve">. – глава администрации, председатель комиссии;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Дуров В.Ф.</w:t>
      </w:r>
      <w:r>
        <w:rPr>
          <w:sz w:val="24"/>
          <w:szCs w:val="24"/>
        </w:rPr>
        <w:t xml:space="preserve"> – зам. главы администрации, заместитель председателя комиссии;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Горюнова О.Н</w:t>
      </w:r>
      <w:r>
        <w:rPr>
          <w:sz w:val="24"/>
          <w:szCs w:val="24"/>
        </w:rPr>
        <w:t xml:space="preserve">. – ведущий специалист администрации, секретарь комисси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Группа планирования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Вострейкина Т.А.</w:t>
      </w:r>
      <w:r>
        <w:rPr>
          <w:sz w:val="24"/>
          <w:szCs w:val="24"/>
        </w:rPr>
        <w:t xml:space="preserve"> – главный специалист администрации;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Меньшикова М.Г.</w:t>
      </w:r>
      <w:r>
        <w:rPr>
          <w:sz w:val="24"/>
          <w:szCs w:val="24"/>
        </w:rPr>
        <w:t xml:space="preserve"> – специалист администраци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траслевые групп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По защите населения и обеспечению его жизнедеятельности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Покровская О.С. </w:t>
      </w:r>
      <w:r>
        <w:rPr>
          <w:sz w:val="24"/>
          <w:szCs w:val="24"/>
        </w:rPr>
        <w:t xml:space="preserve">– заведующая Громовской амбулаторией;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2.По рациональному размещению производственных сил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Степанова Е.П.</w:t>
      </w:r>
      <w:r>
        <w:rPr>
          <w:sz w:val="24"/>
          <w:szCs w:val="24"/>
        </w:rPr>
        <w:t xml:space="preserve"> – специалист администрации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По устойчивому функционированию электроснабжения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Ухов П.Е.</w:t>
      </w:r>
      <w:r>
        <w:rPr>
          <w:sz w:val="24"/>
          <w:szCs w:val="24"/>
        </w:rPr>
        <w:t xml:space="preserve"> – начальник участка ЖКХ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По устойчивости работы промышленных предприятий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Сухова М.В.</w:t>
      </w:r>
      <w:r>
        <w:rPr>
          <w:sz w:val="24"/>
          <w:szCs w:val="24"/>
        </w:rPr>
        <w:t xml:space="preserve"> – специалист администрации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По устойчивости функционирования транспорта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Фельбуш Н.А.</w:t>
      </w:r>
      <w:r>
        <w:rPr>
          <w:sz w:val="24"/>
          <w:szCs w:val="24"/>
        </w:rPr>
        <w:t xml:space="preserve"> – зав. гаражом ЗАО ПЗ «Красноармейский»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. По устойчивости материально-технического снабжения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Кудрявцев Б.В.</w:t>
      </w:r>
      <w:r>
        <w:rPr>
          <w:sz w:val="24"/>
          <w:szCs w:val="24"/>
        </w:rPr>
        <w:t xml:space="preserve"> – зав. МТМ ЗАО ПЗ «Красноармейский»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 По подготовке к проведению восстановительных работ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Черепанов С.А.</w:t>
      </w:r>
      <w:r>
        <w:rPr>
          <w:sz w:val="24"/>
          <w:szCs w:val="24"/>
        </w:rPr>
        <w:t xml:space="preserve"> – Генеральный директор ЗАО «Зодчий»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 По устойчивости сельскохозяйственного производства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Дорощук С.В.</w:t>
      </w:r>
      <w:r>
        <w:rPr>
          <w:sz w:val="24"/>
          <w:szCs w:val="24"/>
        </w:rPr>
        <w:t xml:space="preserve"> – генеральный директор ЗАО ПЗ «Красноармейский»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. По исследованию устойчивости управления объектами поселения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ванова С.В.</w:t>
      </w:r>
      <w:r>
        <w:rPr>
          <w:sz w:val="24"/>
          <w:szCs w:val="24"/>
        </w:rPr>
        <w:t xml:space="preserve"> – специалист администр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5:00Z</dcterms:created>
  <dc:creator>ИРА</dc:creator>
  <dc:description/>
  <cp:keywords/>
  <dc:language>en-US</dc:language>
  <cp:lastModifiedBy>Дуров</cp:lastModifiedBy>
  <cp:lastPrinted>2012-11-19T16:08:00Z</cp:lastPrinted>
  <dcterms:modified xsi:type="dcterms:W3CDTF">2012-11-19T14:05:00Z</dcterms:modified>
  <cp:revision>2</cp:revision>
  <dc:subject/>
  <dc:title> </dc:title>
</cp:coreProperties>
</file>