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омовское сельское поселение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6 марта 2010 года                                № 27 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оповещении населения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чрезвычайных ситуац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федеральных законов Российской Федерации от 21 декабря 1994 г. № 68-ФЗ «О защите населения и территорий от ЧС природного и техногенного характера», от 6 октября 2003 г. № 131-ФЗ «Об общих принципах местного самоуправления в Российской Федерации», администрация  муниципального образования Громовское сельское поселение муниципального образования Приозерский муниципальный района Ленинградской области 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Я Е Т: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оложение о порядке организации оповещения и информирования населения о чрезвычайных ситуациях, об опасностях, возникающих при ведении военных действий или вследствие этих действий. 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уководителям организаций, расположенных на территории муниципального образования Громовское сельское поселение, разработать и откорректировать соответствующие документы по оповещению работников, привести их в соответствие с требованиями настоящего Положения.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:                                                            Л.Ф.Иванова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Покровский И.А. – тел.99-471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ослано: 2 – в дело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О 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 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7 от 16.03.2010г.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Л О Ж Е Н И Е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организации оповещения населения о чрезвычайных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ях на территории муниципального образования Громовское сельское поселение Приозерского  района  Ленинградской области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ее Положение определяет принципы построения, порядок организации системы оповещения и информирования населения (городского) сельского поселения, ее задачи, состав сил и средств, обязанности организаций независимо от форм собственности и ведомственной принадлежности по совершенствованию и поддержанию в готовности к применению системы оповещения и информирования населения. 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сновная задача системы оповещения и информирования населения это обеспечение своевременного доведения до органов управления и населения распоряжений о проведении мероприятий гражданской обороны, сигналов и информации о всех видах чрезвычайных ситуаций. 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истема оповещения и информирования населения сельского поселения является звеном системы оповещения и информирования населения Приозерского района, включает в себя силы и средства, организационно и технически объединенные для решения задач оповещения и информирования: 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сельского поселения; 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й в соответствии возложенными на них обязанностями по организации оповещения и информирования населения сельского поселения. 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Для оповещения и информирования населения сельского поселения задействуются: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Силы (личный состав):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сельского поселения;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- и радиокомпаний;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диотрансляционного узла и телефонной сети;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ов экономики, образовательных учреждений, офиса врача общей практики в соответствии с возложенными на них обязанностями по организации оповещения и информирования населения сельского поселения;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ыльные (пешие и на транспорте) и т.д.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Средства (оборудование):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товые системы телефонной связи;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матические телефонные станции;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омственные системы радиосвязи;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кальные системы оповещения;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мобили с громкоговорящими установками;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ичные городские и ведомственные громкоговорителя и радиотрансляционные приемники с централизованным и местным запуском, устройства местной громкоговорящей связи;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рены с ручным приводом, электромегафоны;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сирены и т.д. 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орядок задействования системы оповещения и информирования населения Муниципального образования Громовское сельское поселение. 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Право принятия решения на оповещение руководящего состава и населения сельского поселения в мирное и военное время предоставляется главе Муниципального образования Громовское сельское поселение с немедленным докладом главе Приозерского района. 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бщее руководство организацией оповещения и информирования население Муниципального образования Громовское сельское поселение осуществляют: 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ельском поселении - глава сельского поселения; 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рганизациях соответствующие руководители (начальники штабов ГО, ответственные работник по ГО и ЧС). Оповещение о чрезвычайных ситуациях, об опасностях, возникающих при ведении военных действий или вследствие этих действий, организуется в соответствии с «Планами оповещения», разработанными в (городском) сельском поселении, организациях и другими нормативными документами.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Непосредственное оповещение руководящего состава, работников организаций и населения (городского) сельского поселения осуществляют: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Руководящего состава и членов КЧС и ОПБ (городского) сельского поселения: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журный по администрации (городского) сельского поселения с использованием: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ной сети;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товой системы телефонной связи;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ыльных (пеших и на автотранспорте). 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Населения сельского поселения: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журный по администрации сельского поселения с использованием: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омственной системы радиосвязи;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кальных систем оповещения;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мобилей с громкоговорящими установками;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ичных городских и ведомственных громкоговорителей и радиотрансляционных приемников с централизованным и местным запуском, устройством местной громкоговорящей связи;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рены с ручным приводом, электромегафоны;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сирены и т.д.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Руководящего и командно-начальствующего состава, членов нештатных аварийно-спасательных формирований организаций через соответствующие дежурно-диспетчерские службы (дежурные службы) с использованием: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ной сетей;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товой системы телефонной связи;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ыльных (пеших и на транспорте);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омственных радиоузлов;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диосвязи. 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Обязанности администрации муниципального образования Громовское сельское поселение и руководителей организаций, расположенных на территории сельского поселения. 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Организуют: 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у плана оповещения, инструкций дежурной дежурно-диспетчерской службы (дежурной службы) по организации оповещения и информирования руководящего состава, населения (городского) сельского поселения, работников организаций; 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у руководящего состава и населения (городского) сельского поселения, работников организаций к действиям по сигналам оповещения в мирное и военное время; 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ый ремонт, техническое обслуживание и модернизацию технических средств оповещения и информирования. 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Уточняют, не менее 1-го раза в квартал, списки телефонов руководящего состава, членов нештатных аварийно-спасательных формирований и работников организаций. 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3.Планируют и периодически организуют в соответствии с утвержденным графиком проверки системы оповещения и информирования населения. 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Руководители организаций, расположенных на территории муниципального образования Громовское сельское поселение: 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ют непосредственную организацию оповещения и информирования работников подчиненных структур; 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атывают инструкции для личного состава дежурно-диспетчерской службы (дежурной службы) по организации оповещения и информирования работников, в том числе населения проживающего вблизи потенциально опасных объектов; 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ят мероприятия по обеспечению надежного функционирования ведомственных систем оповещения, подвижных средств, электросирен, радиоузлов; 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ют подготовку дежурного персонала и других работников к действиям по сигналам оповещения. 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47:00Z</dcterms:created>
  <dc:creator>Степанова</dc:creator>
  <dc:description/>
  <cp:keywords/>
  <dc:language>en-US</dc:language>
  <cp:lastModifiedBy>Степанова</cp:lastModifiedBy>
  <dcterms:modified xsi:type="dcterms:W3CDTF">2010-04-16T08:47:00Z</dcterms:modified>
  <cp:revision>2</cp:revision>
  <dc:subject/>
  <dc:title/>
</cp:coreProperties>
</file>