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муниципального образования Громовское сельское поселение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от 13 августа 2012 года                                   № 85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сохранности кабельных, радиорелейных                                                                                                 и воздушных линий связи, радиовеща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уководствуясь федеральным законом от 07.07.2003 года № 126-ФЗ «О связи», Правилами охраны линий и сооружений связи Российской Федерации, утверждёнными постановлением Правительства РФ от 09.06.1995 года № 578, в целях создания условий для безаварийной работы кабельных и воздушных линий связи, проходящих по территории МО Громовское сельское поселение, администрация МО Громовское сельское поселение </w:t>
      </w:r>
    </w:p>
    <w:p>
      <w:pPr>
        <w:pStyle w:val="Normal"/>
        <w:rPr/>
      </w:pP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Установить порядок, по которому разрешение на производство любых земляных работ на территории МО Громовское СП выдаётся администрацией МО Громовское СП только после выдачи письменных согласований на эти работы участком эксплуатации № 5 линейно -технического цеха № 3 Петербургского филиала ОАО «Ростелеком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Рекомендовать руководителям строительных организаций, предприятий различных форм собственности, частным землепользователям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1. В пределах компетенции издать приказы о сохранности подземных и воздушных линий связи с назначением ответственных лиц за согласование проектов и работ в охранных зонах кабельных и воздушных линий связи. Знакомить представителей связи с планами работ в зоне прохождения кабельных лини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2. Обеспечить ознакомление производителей работ с расположением кабельных линий связи с вручением предупреждений, проведение с работниками инструктажа о сохранности этих сооружений до начала работ, связанных с разработкой грунт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3. Поддерживать в надлежащем состоянии съезды с дорог при пересечении с кабельными линиями связ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4. Администрации МО Громовское сельское поселение оказывать действенную помощь в обеспечении выполнения правил охраны линий и сооружений связи Российской Федерации, в сохранении предупредительных знаков и замерных столбов, обозначающих трассу прохождения кабельной линии связ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исполнения постановления возложить на заместителя главы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</w:t>
      </w:r>
      <w:r>
        <w:rPr/>
        <w:t>Глава администрации МО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Громовское сельское поселение:                                               Иванова Л.Ф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Дуров В.Ф. – тел.8-813-79- 99 – 471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ind w:left="85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276" w:right="70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21:00Z</dcterms:created>
  <dc:creator>Зоотехники</dc:creator>
  <dc:description/>
  <cp:keywords/>
  <dc:language>en-US</dc:language>
  <cp:lastModifiedBy>Дуров</cp:lastModifiedBy>
  <cp:lastPrinted>2012-08-13T13:04:00Z</cp:lastPrinted>
  <dcterms:modified xsi:type="dcterms:W3CDTF">2012-08-13T10:21:00Z</dcterms:modified>
  <cp:revision>2</cp:revision>
  <dc:subject/>
  <dc:title>П О С Т А Н О В Л Е Н И Е</dc:title>
</cp:coreProperties>
</file>