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 05 июля 2012 года</w:t>
        <w:tab/>
        <w:tab/>
        <w:tab/>
        <w:t xml:space="preserve">№ 73 </w:t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  <w:t>Об утверждении проекта планировки и межевания территории квартала жилой застройки в пос. Приладожское 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квартала жилой застройки</w:t>
        <w:br/>
        <w:t>в пос. Приладожское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 3/8-3 от 16.03.2012 г., в соответствии с Земельным кодексом РФ, Федеральным законом № 190-ФЗ от 29.12.2004 г. «Градостроительный кодекс Российской Федерации», Федеральным законом № 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18.05.2012 г. (извещение в газете «Красная Звезда» №  41 (11313) от 17.04.2012 г.), заключения о результатах проведения публичных слушаний, опубликованных в газете «Красная звезда» № 67 (11339) от 26.06.2012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 xml:space="preserve">проект планировки и межевания территории квартала жилой застройки в пос. Приладожск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8-3 от 16.03.20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-2, отдел по архитектуре – 2, ООО «Антей» - 2, Громовское с/п - 1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2:00Z</dcterms:created>
  <dc:creator>Пользователь</dc:creator>
  <dc:description/>
  <cp:keywords/>
  <dc:language>en-US</dc:language>
  <cp:lastModifiedBy>User</cp:lastModifiedBy>
  <cp:lastPrinted>2012-02-09T10:18:00Z</cp:lastPrinted>
  <dcterms:modified xsi:type="dcterms:W3CDTF">2012-07-06T06:19:00Z</dcterms:modified>
  <cp:revision>4</cp:revision>
  <dc:subject/>
  <dc:title>проект</dc:title>
</cp:coreProperties>
</file>