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16 декабря 2010 г</w:t>
      </w:r>
      <w:r>
        <w:rPr/>
        <w:t xml:space="preserve">.   № </w:t>
      </w:r>
      <w:r>
        <w:rPr>
          <w:u w:val="single"/>
        </w:rPr>
        <w:t>48-Р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ектировании квартала</w:t>
      </w:r>
    </w:p>
    <w:p>
      <w:pPr>
        <w:pStyle w:val="Normal"/>
        <w:jc w:val="both"/>
        <w:rPr/>
      </w:pPr>
      <w:r>
        <w:rPr/>
        <w:t>малоэтажной жилой застройки,</w:t>
      </w:r>
    </w:p>
    <w:p>
      <w:pPr>
        <w:pStyle w:val="Normal"/>
        <w:jc w:val="both"/>
        <w:rPr/>
      </w:pPr>
      <w:r>
        <w:rPr/>
        <w:t>расположенного по адресу: Ленинградская</w:t>
      </w:r>
    </w:p>
    <w:p>
      <w:pPr>
        <w:pStyle w:val="Normal"/>
        <w:jc w:val="both"/>
        <w:rPr/>
      </w:pPr>
      <w:r>
        <w:rPr/>
        <w:t>область, Приозерский район, Громовское</w:t>
      </w:r>
    </w:p>
    <w:p>
      <w:pPr>
        <w:pStyle w:val="Normal"/>
        <w:jc w:val="both"/>
        <w:rPr/>
      </w:pPr>
      <w:r>
        <w:rPr/>
        <w:t>сельское поселение, пос.Владим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планировочное обоснование размещения квартала ИЖС в пос.Владимировка, разработанное ООО «Приозерск Проект» и зарегистрированное в отделе по архитектуре администрации муниципального образования Приозерский муниципальный район Ленинградской области за № 3/3-19 от 28.12.2009 г., и в связи с необходимостью предоставления гражданам индивидуальных земельных участков для жилого строительства в соответствии с требованиями областного закона № 105-оз от 14.10.2008 г. «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   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ыступить заказчиком на разработку проекта межевания территории квартала малоэтажной жилой застройки в пос.Владимир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у проекта межевания территории малоэтажной жилой застройки в пос.Владимировка вести в соответствии с ранее утверждённым планировочным обоснованием размещения кварт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ему специалисту администрации Самыловской С.С. подготовить договора на проведение комплекса проектных и изыскательских работ по межеванию территории квартала малоэтажной жилой застройки в пос.Владимир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нее принятое распоряжение № 39-Р от 09.11.2010 – отмен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И</w:t>
      </w:r>
      <w:r>
        <w:rPr>
          <w:sz w:val="20"/>
          <w:szCs w:val="20"/>
        </w:rPr>
        <w:t>сп. Самыловская С.С. тел.99-450</w:t>
      </w:r>
    </w:p>
    <w:p>
      <w:pPr>
        <w:pStyle w:val="Normal"/>
        <w:rPr/>
      </w:pPr>
      <w:r>
        <w:rPr>
          <w:sz w:val="20"/>
          <w:szCs w:val="20"/>
        </w:rPr>
        <w:t>Разослано: дело – 3, Росреестр – 1, сектор землепользования-1, архитектура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ind w:left="-426" w:right="-1050" w:hanging="0"/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4:00Z</dcterms:created>
  <dc:creator>User</dc:creator>
  <dc:description/>
  <cp:keywords/>
  <dc:language>en-US</dc:language>
  <cp:lastModifiedBy>User</cp:lastModifiedBy>
  <cp:lastPrinted>2010-12-16T14:09:00Z</cp:lastPrinted>
  <dcterms:modified xsi:type="dcterms:W3CDTF">2010-12-16T11:26:00Z</dcterms:modified>
  <cp:revision>5</cp:revision>
  <dc:subject/>
  <dc:title/>
</cp:coreProperties>
</file>