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.12.2010 г.    №  </w:t>
      </w:r>
      <w:r>
        <w:rPr>
          <w:sz w:val="24"/>
          <w:szCs w:val="24"/>
          <w:u w:val="single"/>
        </w:rPr>
        <w:t>5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ланировки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ива малоэтажной жилой застрой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Ленинград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, Приозерский район, Громовск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,  пос.Владим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изучения общественного мнения по вопросу  планировки территории массива малоэтажной жилой застройки, для жилого строительства в соответствии требованиями областного закона № 105-оз от 14.10.2008 г. </w:t>
      </w:r>
      <w:r>
        <w:rPr>
          <w:color w:val="000000"/>
          <w:sz w:val="24"/>
          <w:szCs w:val="24"/>
        </w:rPr>
        <w:t xml:space="preserve">« О бесплатном предоставлении отдельным категориям граждан земельных участков для индивидуального </w:t>
      </w:r>
      <w:r>
        <w:rPr>
          <w:color w:val="000000"/>
          <w:spacing w:val="1"/>
          <w:sz w:val="24"/>
          <w:szCs w:val="24"/>
        </w:rPr>
        <w:t>жилищного строительства на территории Ленинградской области»,</w:t>
      </w:r>
      <w:r>
        <w:rPr>
          <w:sz w:val="24"/>
          <w:szCs w:val="24"/>
        </w:rPr>
        <w:t xml:space="preserve"> расположенного по адресу: Ленинградская область, Приозерский район, Громовское сельское поселение, пос.Владимировка, руководствуясь Уставом муниципального образования Приозерский муниципальный район Ленинградской области, Положением «О порядке организации и проведении общественных обсуждений по проблемам градостроительной деятельности, экологической безопасности и иной хозяйственной деятельности в муниципальном образовании Приозерский муниципальный район Ленинградской области, утвержденным решением Совета Депутатов от 26.02.2008 г.      №187 и Положением «О публичных слушаниях в муниципальном образовании Приозерский муниципальный район Ленинградской области», утвержденным решением Совета депутатов муниципального образования Приозерский муниципальный район Ленинградской области от 04.09.2008 г. №2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овести общественные обсуждения в форме публичных слушаний по вопросу планировки территории массива малоэтажной жилой застройки, расположенного по адресу: Ленинградская область, Приозерский район, Громовское сельское поселение, пос.Владимировка </w:t>
      </w:r>
    </w:p>
    <w:p>
      <w:pPr>
        <w:pStyle w:val="Normal"/>
        <w:jc w:val="both"/>
        <w:rPr/>
      </w:pPr>
      <w:r>
        <w:rPr>
          <w:sz w:val="24"/>
          <w:szCs w:val="24"/>
        </w:rPr>
        <w:t>2.Назначить дату проведения публичных слушаний на   1 февраля 2011 г. в  17 часов 15 мин. по адресу: Ленинградская область, Приозерский район, Громовское сельское поселение, пос.Громово, в здани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ределить состав комиссии по проведению общественных слушаний в количестве трех человек в лице:</w:t>
      </w:r>
    </w:p>
    <w:p>
      <w:pPr>
        <w:pStyle w:val="Normal"/>
        <w:jc w:val="both"/>
        <w:rPr/>
      </w:pPr>
      <w:r>
        <w:rPr>
          <w:sz w:val="24"/>
          <w:szCs w:val="24"/>
        </w:rPr>
        <w:t>- главы администрации муниципального образования Громовское 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землеустроителя администрации муниципального образования Громовское 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иректора ОАО «АТР» проектной организации – разработчика проекта планировки территории массива малоэтажной жил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емлеустроителю администрации муниципального образования Громовское 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Выступить организатором обществен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Организовать встречу и регистрацию участников слушаний, ведение протокола, формирование замечаний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Обеспечить работу слушаний. </w:t>
      </w:r>
    </w:p>
    <w:p>
      <w:pPr>
        <w:pStyle w:val="Normal"/>
        <w:jc w:val="both"/>
        <w:rPr/>
      </w:pPr>
      <w:r>
        <w:rPr>
          <w:sz w:val="24"/>
          <w:szCs w:val="24"/>
        </w:rPr>
        <w:t>5.1.3.Обеспечить публикацию в местных средствах массовой информации заключения о результатах проведения обществен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администрации                                                           Иванова Л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 Гром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: Самыловская С.С.   тел. 99-450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тер.отдел-1, отдел архитектуры-1,  ОАО «АТР» -3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3">
    <w:name w:val=" Знак Знак3"/>
    <w:basedOn w:val="Style14"/>
    <w:qFormat/>
    <w:rPr>
      <w:rFonts w:cs="Times New Roman"/>
      <w:sz w:val="20"/>
      <w:szCs w:val="20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 Зна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autoSpaceDE w:val="true"/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540" w:hanging="0"/>
      <w:jc w:val="center"/>
    </w:pPr>
    <w:rPr>
      <w:b/>
      <w:bCs/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13:00Z</dcterms:created>
  <dc:creator>К.И.В.</dc:creator>
  <dc:description/>
  <cp:keywords/>
  <dc:language>en-US</dc:language>
  <cp:lastModifiedBy>User</cp:lastModifiedBy>
  <cp:lastPrinted>2010-08-04T10:55:00Z</cp:lastPrinted>
  <dcterms:modified xsi:type="dcterms:W3CDTF">2010-12-23T13:21:00Z</dcterms:modified>
  <cp:revision>10</cp:revision>
  <dc:subject/>
  <dc:title>Бланк постоновления</dc:title>
</cp:coreProperties>
</file>