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ВЕЩЕНИЕ  о проведении публичных слушаний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Администрация муниципального образования Громовское сельское поселение Приозерский муниципальный район Ленинградской области извещает о проведении публичных слушаний по вопросу рассмотрения проекта планировки территории квартала индивидуальной жилой застройки в пос.Гречухино Громовского сельского посел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лушания состоятся по адресу: Ленинградская область, Приозерский район, пос. Громово, здание администрации МО Громовское сельское поселение, 6 июля 2012 г. в 17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5:00Z</dcterms:created>
  <dc:creator>User</dc:creator>
  <dc:description/>
  <cp:keywords/>
  <dc:language>en-US</dc:language>
  <cp:lastModifiedBy>User</cp:lastModifiedBy>
  <dcterms:modified xsi:type="dcterms:W3CDTF">2012-07-06T06:26:00Z</dcterms:modified>
  <cp:revision>3</cp:revision>
  <dc:subject/>
  <dc:title>Извещение о проведении публичных слушаний </dc:title>
</cp:coreProperties>
</file>