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15 марта    2013 г. </w:t>
        <w:tab/>
        <w:tab/>
        <w:t>№  45</w:t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2 квартал 2013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/>
        <w:t>Во исполнение Распоряжения комитета по строительству Ленинградской области № 5 от 17 января 2013 года «</w:t>
      </w:r>
      <w:r>
        <w:rPr>
          <w:color w:val="000000"/>
          <w:szCs w:val="28"/>
        </w:rPr>
        <w:t>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долгосрочных целевых программах»</w:t>
      </w:r>
      <w:r>
        <w:rPr/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2 квартал 2013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43655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4">
        <w:r>
          <w:rPr>
            <w:rStyle w:val="InternetLink"/>
          </w:rPr>
          <w:t>http://www.lenoblinform.ru</w:t>
        </w:r>
      </w:hyperlink>
      <w:r>
        <w:rPr/>
        <w:t xml:space="preserve"> , на официальном сайте поселения </w:t>
      </w:r>
      <w:hyperlink r:id="rId5">
        <w:r>
          <w:rPr>
            <w:rStyle w:val="InternetLink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Разослано: дело -2, прокуратура – 1,жил.отдел -1, Степанова -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45   от  15 марта   2013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: 33 181 руб./кв.м (ДЦП «Жилье для молодежи» на 2012-2015 годы, Паршукова М.С.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не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строй: 40 000 руб./кв.м.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ойщика, осуществляющего строительство и деятельность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декабре, январе, феврале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оимость 1 кв.м.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О «ПХ «Первомай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49 593 руб./кв.м, вторичный рынок – 51 751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33 181 х 0,92 + 49 593 + 51 751+40 000 = 171 870,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4  </w:t>
      </w:r>
    </w:p>
    <w:p>
      <w:pPr>
        <w:pStyle w:val="Normal"/>
        <w:rPr/>
      </w:pPr>
      <w:r>
        <w:rPr>
          <w:b/>
          <w:sz w:val="22"/>
          <w:szCs w:val="22"/>
        </w:rPr>
        <w:t>Ср.кв.м. = 42 967,6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3 года по муниципальному образованию Громовское сельское поселение для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1,6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р. ст.кв.м. =  42 967,6 х 1,016 = 43 655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43 655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_2_ квартале ___2013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521"/>
        <w:gridCol w:w="1961"/>
        <w:gridCol w:w="840"/>
        <w:gridCol w:w="950"/>
        <w:gridCol w:w="956"/>
        <w:gridCol w:w="1046"/>
      </w:tblGrid>
      <w:tr>
        <w:trPr>
          <w:trHeight w:val="130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ичный рынок – 495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ичный рынок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51 7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Zver</dc:creator>
  <dc:description/>
  <dc:language>en-US</dc:language>
  <cp:lastModifiedBy>user</cp:lastModifiedBy>
  <cp:lastPrinted>2013-03-18T16:47:00Z</cp:lastPrinted>
  <dcterms:modified xsi:type="dcterms:W3CDTF">2013-04-02T11:38:00Z</dcterms:modified>
  <cp:revision>2</cp:revision>
  <dc:subject/>
  <dc:title>ПОСТАНОВЛЕНИЕ</dc:title>
</cp:coreProperties>
</file>