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24   сентября 2013 года  </w:t>
        <w:tab/>
        <w:tab/>
        <w:t>№ 1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 и дополнений  в 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>Совета депутатов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разования Громовское  сельское посел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FF0000"/>
        </w:rPr>
        <w:t>19.04.2012</w:t>
      </w:r>
      <w:r>
        <w:rPr>
          <w:color w:val="000000"/>
        </w:rPr>
        <w:t xml:space="preserve"> года №106 «Об утвержден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ожения о бюджетном процессе в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 xml:space="preserve">муниципальном </w:t>
      </w:r>
      <w:r>
        <w:rPr>
          <w:color w:val="000000"/>
          <w:spacing w:val="4"/>
        </w:rPr>
        <w:t xml:space="preserve">образовании Громовское сельско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е 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Приозерский муниципальный район 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ой области»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88"/>
        <w:rPr/>
      </w:pPr>
      <w:r>
        <w:rPr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28 Федерального закона 6 октября 2003 года № 131-ФЗ «Об общих принципах организации местного самоуправления в Российской Федерации», ст. 36 Бюджетного кодекса Российской Федерации от 31 июля 1998 года, Совет депутатов муниципального образования Громовское сельское поселение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Внести в решение Совета депутатов муниципального образования Громовское сельское поселение муниципального образования  Приозерский муниципальный район Ленинградской области от </w:t>
      </w:r>
      <w:r>
        <w:rPr>
          <w:color w:val="FF0000"/>
        </w:rPr>
        <w:t>19.04.2012 года № 106</w:t>
      </w:r>
      <w:r>
        <w:rPr/>
        <w:t xml:space="preserve">  «</w:t>
      </w:r>
      <w:r>
        <w:rPr>
          <w:color w:val="000000"/>
        </w:rPr>
        <w:t>Об утверждении Положения о бюджетном процессе в муниципальном о</w:t>
      </w:r>
      <w:r>
        <w:rPr>
          <w:color w:val="000000"/>
          <w:spacing w:val="4"/>
        </w:rPr>
        <w:t xml:space="preserve">бразовании Громовское сельское </w:t>
      </w:r>
      <w:r>
        <w:rPr>
          <w:color w:val="000000"/>
        </w:rPr>
        <w:t xml:space="preserve">поселение муниципального образования </w:t>
      </w:r>
      <w:r>
        <w:rPr>
          <w:color w:val="000000"/>
          <w:spacing w:val="-1"/>
        </w:rPr>
        <w:t>Приозерский муниципальный район»  следующие изменения и дополнения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1) статью 6 главы 3 изложить в новой редакции: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b/>
          <w:color w:val="000000"/>
          <w:spacing w:val="-1"/>
        </w:rPr>
        <w:t>«Статья 6. Правовая форма бюджета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юджет муниципального образования и отчет об исполнения бюджета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рабатывается и утверждается в форме муниципальных правовых актов представительного органа муниципального образования (далее – решение о бюджете, решение об отчете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вет депутатов МО Громовское сельское поселение муниципального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бразования Приозерский муниципальный район Ленинградской области (далее по тексту – Совет депутатов МО Громовское сельское поселение) рассматривает в двух чтениях  решения о бюджете на очередной финансовый год и  решения об утверждении отчета об исполнении бюджета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3.Проект решения о бюджете на очередной финансовый год и проект решения об утверждении отчета об исполнении бюджета, после их принятия Советом депутатов МО Громовское  сельское поселение в первом чтении (за основу) выносятся на публичные слушания не позднее, чем за 10 дней до рассмотрения указанных проектов во втором чтени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4.Совет депутатов МО Громовское сельское поселение не позднее, чем за 10 дней до даты проведения публичных слушаний обеспечивает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а) Оповещение жителей муниципального образования Громовское сельское  поселения (далее по тексту – всех заинтересованных лиц) о времени и месте проведения публичных слушаний (в публикуемой информации указывается место, время, дата проведения публичных слушаний, порядок ознакомления заинтересованных лиц с  проектами муниципальных правовых актов)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формационное сообщение публикуется в местных средствах массовой информации и (или) размещается на официальном сайте администрации МО Громовское сельское  поселение в сети «Интернет»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б) Заблаговременное ознакомление всех заинтересованных лиц  с проектами муниципальных правовых актов, выносимых на публичные слушания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Проекты муниципальных правовых актов выносимые на публичные слушания в местных средствах массовой информации и (или) размещаются на официальном сайте администрации МО Громовское сельское  поселение в сети «Интернет»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При предварительном ознакомлении с проектами муниципальных правовых актов, являющихся предметом обсуждения на публичных слушаниях, заинтересованные лица могут представить свои обращения, замечания, предложения и вопросы в письменной  форме в орган принявший решение о проведении публичных слушаний (Совет депутатов МО Громовское сельское поселение). Поступившие таким образом письменные обращения рассматриваются в ходе проведения публичных слушаний. Ответы на поступившие письменные обращения,  направляются заявителю в письменной форме, после рассмотрения на публичных слушаниях.</w:t>
      </w:r>
    </w:p>
    <w:p>
      <w:pPr>
        <w:pStyle w:val="Normal"/>
        <w:ind w:left="567" w:hanging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в) Участие всех заинтересованных лиц в публичных слушаниях.</w:t>
      </w:r>
    </w:p>
    <w:p>
      <w:pPr>
        <w:pStyle w:val="Normal"/>
        <w:ind w:left="4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Результаты публичных слушаний подлежат опубликованию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(обнародованию) в местных средствах массовой информации и (или) размещению на официальном сайте администрации МО Громовское сельское поселение в сети «Интернет» не позднее чем через 10 дней со дня проведения публичных слушаний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6.Результаты публичных слушаний оформляются в форме протокола в течении 10 дней после окончания публичных слушаний и учитываются при рассмотрении соответствующих проектов решений на заседании Совета депутатов МО Громовское сельское  поселение во втором чтени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В случае принятия Советом депутатов МО Громовское сельское поселение поселения или главой муниципального образования Громовское сельское поселение решения, противоречащего рекомендациям публичных слушаний, указанные органы обязаны опубликовать (обнародовать) мотивы такого решения в местных средствах массовой информации одновременно с принятыми решениям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7.Правом на участие в публичных слушаниях обладают лица проживающие на территории проведения публичных слушаний и достигшие ко дню проведения публичных слушаний 18-летнего возраста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8. Расходы, связанные с организацией и проведением публичных слушаний осуществляются за счет средств местного бюджета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2)часть 1 статьи 107 главы 12 дополнить словами: «и в порядке, установленном статьей 6 главы3».</w:t>
      </w:r>
    </w:p>
    <w:p>
      <w:pPr>
        <w:pStyle w:val="Normal"/>
        <w:jc w:val="both"/>
        <w:rPr>
          <w:highlight w:val="yellow"/>
        </w:rPr>
      </w:pPr>
      <w:r>
        <w:rPr/>
        <w:t xml:space="preserve">      </w:t>
      </w:r>
      <w:r>
        <w:rPr/>
        <w:t>2.Настоящее решение  вступают в момента официального опубликования в средствах массовой информации – газета «Красная звезд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Контроль за исполнением настоящего решения возложить на постоянную комиссию Совета депутатов по экономике, бюджету, налогам и  муниципальной собственности (председатель </w:t>
      </w:r>
      <w:r>
        <w:rPr>
          <w:color w:val="FF0000"/>
        </w:rPr>
        <w:t>Павлов А.В.)</w:t>
      </w:r>
      <w:r>
        <w:rPr/>
        <w:t xml:space="preserve">. 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88"/>
        <w:rPr/>
      </w:pPr>
      <w:r>
        <w:rPr/>
        <w:t xml:space="preserve">Глава муниципального образования                                             А.Д. Покровский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трейкина Т.А 8-81379-99-46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23232"/>
          <w:spacing w:val="-4"/>
          <w:sz w:val="20"/>
          <w:szCs w:val="20"/>
        </w:rPr>
        <w:t>Разослано: дело-2, КФ-1, Прокуратура-1, газета «Красная звезда» -1.</w:t>
      </w:r>
      <w:r>
        <w:rPr>
          <w:sz w:val="20"/>
          <w:szCs w:val="20"/>
        </w:rPr>
        <w:tab/>
        <w:tab/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color w:val="2B2B2B"/>
          <w:sz w:val="18"/>
          <w:szCs w:val="18"/>
        </w:rPr>
        <w:br/>
        <w:b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070AB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Glavstr">
    <w:name w:val="glavstr"/>
    <w:basedOn w:val="Normal"/>
    <w:qFormat/>
    <w:pPr>
      <w:spacing w:before="150" w:after="150"/>
      <w:ind w:left="150" w:right="150" w:hanging="0"/>
      <w:jc w:val="center"/>
    </w:pPr>
    <w:rPr/>
  </w:style>
  <w:style w:type="paragraph" w:styleId="Primech">
    <w:name w:val="primech"/>
    <w:basedOn w:val="Normal"/>
    <w:qFormat/>
    <w:pPr>
      <w:spacing w:before="150" w:after="150"/>
      <w:ind w:left="150" w:right="150" w:hanging="0"/>
      <w:jc w:val="center"/>
    </w:pPr>
    <w:rPr>
      <w:color w:val="80000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4:00Z</dcterms:created>
  <dc:creator>User</dc:creator>
  <dc:description/>
  <cp:keywords/>
  <dc:language>en-US</dc:language>
  <cp:lastModifiedBy>user</cp:lastModifiedBy>
  <cp:lastPrinted>2013-09-25T10:43:00Z</cp:lastPrinted>
  <dcterms:modified xsi:type="dcterms:W3CDTF">2013-09-25T06:43:00Z</dcterms:modified>
  <cp:revision>4</cp:revision>
  <dc:subject/>
  <dc:title>Совет депутатов</dc:title>
</cp:coreProperties>
</file>