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 решением Совета депутатов МО Громовское сельское поселение Приозерского муниципального района ЛО  от 24.09.2013 № 15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риложение 1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/>
        <w:t>Приозерского муниципального района ЛО н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9:00Z</dcterms:created>
  <dc:creator>User</dc:creator>
  <dc:description/>
  <dc:language>en-US</dc:language>
  <cp:lastModifiedBy>user</cp:lastModifiedBy>
  <cp:lastPrinted>2009-04-01T17:05:00Z</cp:lastPrinted>
  <dcterms:modified xsi:type="dcterms:W3CDTF">2013-09-30T07:07:00Z</dcterms:modified>
  <cp:revision>5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