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24 сентября  2013г.</w:t>
        <w:tab/>
        <w:t xml:space="preserve">                   № 1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63080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3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в реестр муниципальной собственности муниципального образования Громовское сельское поселение  муниципального образования Приозерский муниципальный район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10.4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3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реестр муниципальной собственности муниципального образования Громовское сельское поселение  муниципального образования Приозерский муниципальный район Ле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о исполнение  п.5 ст.14 Федерального закона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"</w:t>
      </w:r>
      <w:r>
        <w:rPr>
          <w:color w:val="000000"/>
          <w:szCs w:val="20"/>
          <w:shd w:fill="FFFFFF" w:val="clear"/>
        </w:rPr>
        <w:t>Об общих</w:t>
      </w:r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color w:val="000000"/>
          <w:szCs w:val="20"/>
          <w:shd w:fill="FFFFFF" w:val="clear"/>
        </w:rPr>
        <w:t>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Cs w:val="20"/>
          <w:shd w:fill="FFFFFF" w:val="clear"/>
        </w:rPr>
        <w:t>№131-ФЗ от 06.10.2003г., п.5 ст.6</w:t>
      </w:r>
      <w:r>
        <w:rPr>
          <w:rFonts w:cs="Arial" w:ascii="Arial" w:hAnsi="Arial"/>
          <w:color w:val="000000"/>
          <w:szCs w:val="20"/>
          <w:shd w:fill="FFFFFF" w:val="clear"/>
        </w:rPr>
        <w:t xml:space="preserve"> </w:t>
      </w:r>
      <w:r>
        <w:rPr/>
        <w:t xml:space="preserve">Устава МО Громовское сельское поселение, на основании  проведенной инвентаризации улиц и дорог местного значения в границах населенного пункта п.Громово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улиц и дорог местного значения в границах населенных пунктов МО Громовское сельское поселение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администрации МО Громовское сельское поселение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ключить в реестр муниципального имущества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извести необходимые мероприятия для оценки имущества;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/>
        <w:t xml:space="preserve">предусмотреть средства в бюджете муниципального образования на    </w:t>
      </w:r>
    </w:p>
    <w:p>
      <w:pPr>
        <w:pStyle w:val="Normal"/>
        <w:jc w:val="both"/>
        <w:rPr/>
      </w:pPr>
      <w:r>
        <w:rPr/>
        <w:tab/>
        <w:t>осуществление данных меро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решения возложить на постоянную комиссию по управлению  и распоряжению муниципальным имуще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публиковать настоящее Решение в районной газете «Красная звезда», на официальном сайте </w:t>
      </w:r>
      <w:hyperlink r:id="rId2">
        <w:r>
          <w:rPr>
            <w:rStyle w:val="InternetLink"/>
          </w:rPr>
          <w:t>http://www.admingromovo.ru/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Решение вступает  в силу с момента его опубликова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 xml:space="preserve">Громовское сельское поселение:                                          А.Д. Покровск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Степанова Е.П. – тел.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2 – в дело, прокуратура – 1, Степанова Е.П. -1, сектор экономики и финансов -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 Громовское сельское поселение</w:t>
      </w:r>
    </w:p>
    <w:p>
      <w:pPr>
        <w:pStyle w:val="Normal"/>
        <w:jc w:val="right"/>
        <w:rPr/>
      </w:pPr>
      <w:r>
        <w:rPr>
          <w:i/>
        </w:rPr>
        <w:t>№</w:t>
      </w:r>
      <w:r>
        <w:rPr>
          <w:i/>
        </w:rPr>
        <w:t>158  от 24 сентября 2013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иц и дорог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ромовское сельское посе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13"/>
        <w:gridCol w:w="2199"/>
        <w:gridCol w:w="313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  (км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.Громово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неж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Озер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снов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Железнодорож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роител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эродром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рай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,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блоновк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снов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трад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Горист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лавянк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ерхние Гор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Новинк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коль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ладимировк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Хвой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Зеле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Цветоч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основ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адожск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 покрыт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коль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Березов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ерхня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,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риладожск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бреж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ысов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,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расноармейск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чаловск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угов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есн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селоч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ленов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Хвой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Ольхов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есоч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>
          <w:trHeight w:val="3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ретенск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,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Гречухино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Берегов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олев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угов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ор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еле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зер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Дач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ица Дорож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улок Садов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,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Черемухино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улица Лес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улиц -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 к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2:00Z</dcterms:created>
  <dc:creator>Zver</dc:creator>
  <dc:description/>
  <cp:keywords/>
  <dc:language>en-US</dc:language>
  <cp:lastModifiedBy>user</cp:lastModifiedBy>
  <cp:lastPrinted>2013-09-25T09:32:00Z</cp:lastPrinted>
  <dcterms:modified xsi:type="dcterms:W3CDTF">2013-09-25T05:35:00Z</dcterms:modified>
  <cp:revision>14</cp:revision>
  <dc:subject/>
  <dc:title>Совет депутатов</dc:title>
</cp:coreProperties>
</file>