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29 ноября 2013 г.                           № 16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38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строительства объектов газоснабжения индивидуального жилищного фонда </w:t>
        <w:br/>
        <w:t xml:space="preserve">в муниципальном образовании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</w:t>
        <w:br/>
        <w:t>от 31.03.1999 г.  № 69-ФЗ «О газоснабжении в Российской Федерации»,  Федеральным законом  от 06.10.2003 г. № 131-ФЗ «Об общих принципах организации местного самоуправления в Российской Федерации», учитывая рекомендации, определенные в Постановлении Правительства Ленинградской области от 28.05.2008 г. № 132</w:t>
        <w:br/>
        <w:t xml:space="preserve"> «О газификации индивидуальных жилых домов в Ленинградской област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</w:t>
        <w:br/>
        <w:t>Совет депутатов 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«О порядке строительства объектов газоснабжения индивидуального жилищного фонда в муниципальном образовании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 настоящее решение в средствах массовой информации и на сайте 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опубликова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нее принятое решение № 141 от 01.03.2013 года - отменить</w:t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решения возложить на комиссию по промышленности, строительству, транспорту, связи, жилищно-коммунальному хозяйству и сельскому хозяйству.</w:t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      </w:t>
        <w:tab/>
        <w:t>А.Д. Покровский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3г.   № 16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троительства объектов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фонда в муниципальном образовании</w:t>
        <w:br/>
        <w:t>Громовское сельское поселение муниципального образования</w:t>
        <w:br/>
        <w:t>Приозерский 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ые, экономические и организационные основы отношений в области строительства объектов газоснабжения индивидуального жилищного фонда в муниципальном образовании Громовское сельское поселение муниципального образования Приозерский муниципальный район Ленинградской области и направлено на обеспечение удовлетворения потребностей граждан в газовом топлив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сновывается на нормах Конституции Российской Федерации, Федерального закона от  31 марта 1999 года </w:t>
        <w:br/>
        <w:t>№ 69-ФЗ «О газоснабжении в Российской Федерации», Федерального закона</w:t>
        <w:br/>
        <w:t>от 6 октября 2003 года № 131-ФЗ «Об общих принципах организации местного самоуправления в Российской Федерации», в соответствии с которым организация газоснабжения населения в границах поселения относится к вопросам местного значения поселения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оснабжение – одна из форм энергоснабжения, представляющая собой деятельность по обеспечению потребителей  газом, в том числе деятельность по формированию фонда разведочных месторождений газа, добыче, транспортировке, хранению и поставкам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газоснабжения – искус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 и иных объектов, предназначенных для добычи, транспортировке, хранения, поставок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ораспределительная система –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зификация –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 (газоснабжающая организация) – собственник газа или уполномоченное им лицо, осуществляющее поставки газа потребителям по договор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газа (абонент, субабонент газоснабжающей организации) – юридическое или физическое лицо, приобретающее газ у поставщика и использующее его в качестве топлива или сырь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ая организация – администрация муниципального образования и (или) уполномоченный администрацией хозяйствующий субъект, имеющий  лицензию на осуществления проектирования, строительства и эксплуатацию систем газоснаб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– представители не менее 70% граждан, проживающих на одной улице и принявших решение о строительстве систем газоснабж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ы муниципальной политики в области газоснабжения в муниципальном образовании Громовское сельское поселение</w:t>
        <w:br/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дхода к решению вопросов, касающихся газоснабжения в муниципальном образовании Громовское сельское поселение муниципального образования Приозерский муниципальный район Ленинградской области, органы местного самоуправления поселения, а также организациями, осуществляющими газоснабжение в Российской Федерации, соблюдаются следующие принципы муниципальной политики в указанной обла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муниципального образования с учетом промышленной и экологической без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газификации индивидуальных жилых домов, расположенных на территории муниципального образования, на основе формирования и реализации соответствующих региональных  и муниципальных программ газифик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оддержка малообеспеченных граждан, проживающих на территории муниципального образования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ование строительства систем газоснабжения на территории муниципального образования Громовское сельское поселение</w:t>
        <w:br/>
        <w:t>муниципального образования Приозерский муниципальный район</w:t>
        <w:br/>
        <w:t>Ленинградской обла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систем газоснабжения индивидуальных жилых домов за счет бюджетных средств и совместного вложения бюджетных средств и средств инвесторов осуществляется на основе утвержденной советом депутатов муниципальной программы газоснабж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ение объектов в муниципальную программу газоснабжения индивидуальных жилых домов осуществляется на основании заявок инициативных групп, администрации муниципального образования, уполномоченной организации и иных инвестор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включение в муниципальную программу газификации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инвестиций в строительство газопровода по данному участ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личии проектно-сметной документации или о необходимости ее раз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 обоснование и условия финанс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сметные расчеты стоимости строитель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Администрация муниципального образования совместно с уполномоченной организацией готовит проект муниципальной программы газификации и заявку для включения наиболее важных объектов в региональную программу газификации Ленинградской области. 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рядок образования инициативных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образуется  по решению собрания граждан-потребителей газ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граждан- потребителей газа считается правомочным,  если на нем присутствует не менее 70% потенциальных участников строительства системы газоснабжения одной улицы. Решение собрания считается принятым, если за строительство системы газоснабжения и образование инициативной группы проголосовало не менее 50% собственников индивидуальных жилых домов, расположенных на данной улиц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оформляется протоколом. По решению собрания его участниками заключается договор простого товарищества, в котором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создания простого товари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инициативной группы и ее полномоч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е обязательства участников простого товари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 по передаче построенной системы газоснабжения в собственность муниципального образования и в дальнейшем эксплуатирующей организ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ектирование и строительство систем газоснаб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роектирование и строительство систем газоснабжения индивидуальных жилых домов осуществляет проектная организация по заказу уполномоченной организ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В порядке, установленном Земельным Кодексом Российской Федерации  уполномоченной организации предоставляется земельный участок в безвозмездное срочное пользование на один год в целях инженерных изысканий и архитектурно-строительного проект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общий проект распределительных (уличных) газопроводов для газификации индивидуальных жилых домов, находящихся в собственности граждан, зарегистрированных на территории газифицируемого населенного пункта, включаются газопроводы-вводы к индивидуальным жилым дома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осле согласования и утверждения проектной документации уполномоченная организация выступает муниципальным заказчиком на  строительство газопровода путем проведения открытого конкурса по выбору подрядной организ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Уполномоченная организация осущест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заказа на проектирование системы газоснаб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гласование и утверждение проектной документации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заказа на строительство системы газоснаб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технический надзор за строительств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частие в приемочной комиссии готовой системы газоснаб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права собственности готовой системы газ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эксплуатацию системы газоснабжения до момента передачи в  эксплуатацию и собственность ОАО «Леноблгаз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По окончании строительства газопровод принимается в муниципальную собственность и передается  на эксплуатацию уполномоченной организ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На основании договора с филиалом  «Леноблгаз» уполномоченная организация осуществляет передачу системы газоснабжения в собственность ОАО «Леноблгаз» с условием возмещения вложенных средств путем взаимозачетов затрат на содержание и техническое обслуживание газопровод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Финансирование работ по проектированию и строительству систем газоснаб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Финансирование работ по проектированию и строительству распределительный (уличных) газопроводов для газификации индивидуальных жилых домов, находящихся в собственности граждан, зарегистрированных на территории газифицируемого населенного пункта производится за счет  средств муниципального образования,  областного бюджета  на условиях софинансирования, осуществляемого в порядке межбюджетных отношений  и внебюджетных источ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инансирование работ по проектированию и строительству внутридомовых систем газоснабжения индивидуальных жилых домов, находящихся в собственности граждан, по   приобретению оборудования, устанавливаемого в индивидуальных жилых домах и по подключению индивидуальных жилых домов, производится за счет средств собствен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е, потребители газа, не зарегистрированные по месту жительства в муниципальном образовании Громовское сельское поселение муниципального образования  Приозерский муниципальный район Ленинградской области и граждане, зарегистрированные по месту жительства в муниципальном образовании Громовское сельское поселение муниципального образования Приозерский муниципальный район Ленинградской области, но имеющие второе жилье, принимают долевое участие в финансировании проектирования и строительства на основании инвестиционных договор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муниципального образования осуществляет рассмотрение соответствующими комиссиями муниципального района заявлений неработающих пенсионеров на газификацию индивидуальных жилых домов, находящихся в собственности и являющихся местом их жительства, и формирование личных дел неработающих пенсионеров в целях оказания в установленном порядке адресной социальной помощи за счет средств Пенсионного фонда Российской Федерации по внутридомовому газоснабжению индивидуальных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Борадач</dc:creator>
  <dc:description/>
  <cp:keywords/>
  <dc:language>en-US</dc:language>
  <cp:lastModifiedBy>Gromovo</cp:lastModifiedBy>
  <cp:lastPrinted>2013-12-02T10:13:00Z</cp:lastPrinted>
  <dcterms:modified xsi:type="dcterms:W3CDTF">2013-12-02T07:14:00Z</dcterms:modified>
  <cp:revision>15</cp:revision>
  <dc:subject/>
  <dc:title>СОВЕТ ДЕПУТАТОВ</dc:title>
</cp:coreProperties>
</file>