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29 ноября 2013 г.                                          № __165__</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5220" w:leader="none"/>
        </w:tabs>
        <w:spacing w:lineRule="auto" w:line="240" w:before="0" w:after="0"/>
        <w:ind w:right="4417"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w:t>
      </w:r>
    </w:p>
    <w:p>
      <w:pPr>
        <w:pStyle w:val="Normal"/>
        <w:tabs>
          <w:tab w:val="clear" w:pos="708"/>
          <w:tab w:val="left" w:pos="851" w:leader="none"/>
          <w:tab w:val="left" w:pos="5220" w:leader="none"/>
        </w:tabs>
        <w:spacing w:lineRule="auto" w:line="240" w:before="0" w:after="0"/>
        <w:ind w:right="4417" w:hanging="0"/>
        <w:rPr>
          <w:rFonts w:ascii="Times New Roman" w:hAnsi="Times New Roman" w:cs="Times New Roman"/>
          <w:sz w:val="24"/>
          <w:szCs w:val="24"/>
        </w:rPr>
      </w:pPr>
      <w:r>
        <w:rPr>
          <w:rFonts w:cs="Times New Roman" w:ascii="Times New Roman" w:hAnsi="Times New Roman"/>
          <w:sz w:val="24"/>
          <w:szCs w:val="24"/>
        </w:rPr>
        <w:t>труда и материальном стимулировании</w:t>
      </w:r>
    </w:p>
    <w:p>
      <w:pPr>
        <w:pStyle w:val="Normal"/>
        <w:tabs>
          <w:tab w:val="clear" w:pos="708"/>
          <w:tab w:val="left" w:pos="851" w:leader="none"/>
          <w:tab w:val="left" w:pos="5220" w:leader="none"/>
        </w:tabs>
        <w:spacing w:lineRule="auto" w:line="240" w:before="0" w:after="0"/>
        <w:ind w:right="4417" w:hanging="0"/>
        <w:rPr>
          <w:rFonts w:ascii="Times New Roman" w:hAnsi="Times New Roman" w:cs="Times New Roman"/>
          <w:sz w:val="24"/>
          <w:szCs w:val="24"/>
        </w:rPr>
      </w:pPr>
      <w:r>
        <w:rPr>
          <w:rFonts w:cs="Times New Roman" w:ascii="Times New Roman" w:hAnsi="Times New Roman"/>
          <w:sz w:val="24"/>
          <w:szCs w:val="24"/>
        </w:rPr>
        <w:t>работников администрации</w:t>
      </w:r>
    </w:p>
    <w:p>
      <w:pPr>
        <w:pStyle w:val="Normal"/>
        <w:tabs>
          <w:tab w:val="clear" w:pos="708"/>
          <w:tab w:val="left" w:pos="851" w:leader="none"/>
          <w:tab w:val="left" w:pos="5220" w:leader="none"/>
        </w:tabs>
        <w:spacing w:lineRule="auto" w:line="240" w:before="0" w:after="0"/>
        <w:ind w:right="4417" w:hanging="0"/>
        <w:rPr/>
      </w:pPr>
      <w:r>
        <w:rPr>
          <w:rFonts w:cs="Times New Roman" w:ascii="Times New Roman" w:hAnsi="Times New Roman"/>
          <w:sz w:val="24"/>
          <w:szCs w:val="24"/>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 марта 2007 года № 25-ФЗ «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в целях усиления мер по социальной защите работник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лате труда и материальном стимулировании работников администрации муниципального образования  Громовское сельское поселение Приозерского муниципального района Ленинградской области   (приложение 1).</w:t>
      </w:r>
    </w:p>
    <w:p>
      <w:pPr>
        <w:pStyle w:val="Normal"/>
        <w:spacing w:lineRule="auto" w:line="240" w:before="0" w:after="0"/>
        <w:ind w:right="97" w:firstLine="360"/>
        <w:jc w:val="both"/>
        <w:rPr/>
      </w:pPr>
      <w:r>
        <w:rPr>
          <w:rFonts w:cs="Times New Roman" w:ascii="Times New Roman" w:hAnsi="Times New Roman"/>
          <w:sz w:val="24"/>
          <w:szCs w:val="24"/>
        </w:rPr>
        <w:t>2. Признать утратившим силу Положение об оплате труда</w:t>
      </w:r>
      <w:r>
        <w:rPr/>
        <w:t xml:space="preserve"> </w:t>
      </w:r>
      <w:r>
        <w:rPr>
          <w:rFonts w:cs="Times New Roman" w:ascii="Times New Roman" w:hAnsi="Times New Roman"/>
          <w:sz w:val="24"/>
          <w:szCs w:val="24"/>
        </w:rPr>
        <w:t>и материальном стимулировании работников администрации муниципального образования  Громовское сельское поселение Приозерского муниципального района Ленинградской области в новой редакции, утвержденное Постановлением № 138 от 27.10.2010 года «О размере надбавок, премий и материальной помощи служащим администрации муниципального образования Громовское сельское поселение муниципального образования Приозерский муниципальный район».</w:t>
      </w:r>
    </w:p>
    <w:p>
      <w:pPr>
        <w:pStyle w:val="Normal"/>
        <w:spacing w:lineRule="auto" w:line="240" w:before="0" w:after="0"/>
        <w:ind w:right="97" w:firstLine="360"/>
        <w:jc w:val="both"/>
        <w:rPr/>
      </w:pPr>
      <w:r>
        <w:rPr>
          <w:rFonts w:cs="Times New Roman" w:ascii="Times New Roman" w:hAnsi="Times New Roman"/>
          <w:sz w:val="24"/>
          <w:szCs w:val="24"/>
        </w:rPr>
        <w:t>3.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опубликова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5. Контроль над исполнением настоящего решения возложить на главу администрации муниципального образования Громовское сельское поселение.</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Style16"/>
        <w:ind w:left="720" w:right="-43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pPr>
      <w:r>
        <w:rPr>
          <w:rFonts w:eastAsia="Times New Roman" w:cs="Times New Roman" w:ascii="Times New Roman" w:hAnsi="Times New Roman"/>
          <w:sz w:val="20"/>
          <w:szCs w:val="20"/>
          <w:lang w:eastAsia="ru-RU"/>
        </w:rPr>
        <w:t>Решением Совета депутатов  муниципального образова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мовское сель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1.2013г. года № 1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9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и материальном стимулировании работников администрации</w:t>
      </w:r>
    </w:p>
    <w:p>
      <w:pPr>
        <w:pStyle w:val="Normal"/>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Громовское сельское поселение</w:t>
      </w:r>
    </w:p>
    <w:p>
      <w:pPr>
        <w:pStyle w:val="Normal"/>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 Ленинградской области</w:t>
      </w:r>
    </w:p>
    <w:p>
      <w:pPr>
        <w:pStyle w:val="Normal"/>
        <w:autoSpaceDE w:val="false"/>
        <w:spacing w:lineRule="auto" w:line="240" w:before="0" w:after="0"/>
        <w:ind w:left="-7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80" w:hanging="0"/>
        <w:jc w:val="center"/>
        <w:rPr/>
      </w:pPr>
      <w:r>
        <w:rPr>
          <w:rFonts w:eastAsia="Times New Roman" w:cs="Times New Roman" w:ascii="Times New Roman" w:hAnsi="Times New Roman"/>
          <w:sz w:val="24"/>
          <w:szCs w:val="24"/>
          <w:lang w:eastAsia="ru-RU"/>
        </w:rPr>
        <w:t>1. Общие положения.</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Настоящее Положение регулирует вопросы оплаты труда и устанавливает порядок материального стимулирования служащих администрации муниципального образования Громовское сельское поселение Приозерского муниципального района Ленинградской области, в целях использования фактора материальной заинтересованности служащих для развития их инициативы, улучшения качества труда и для достижения наиболее полного соответствия интересов служащих в конечных результатах своего труда на основе Федерального закона «О муниципальной службе в Российской Федерации» № 25-ФЗ от 02 марта 2007 года и областного закона «О правовом регулировании муниципальной службы в Ленинградской области» № 14-оз от 11 марта 2008 года.</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Работники администрации муниципального образования Громовское сельское поселение Приозерского муниципального района Ленинградской области подразделяются на служащих муниципальной службы, служащих, замещающих должности, не относящиеся к должностям муниципальной службы, рабочих и младший обслуживающий персонал.</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Заработная плата работников выплачивается за счет средств местного бюджета муниципального образования Громовское сельское поселение Приозерского муниципального района Ленинградской области. </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left="207" w:hanging="0"/>
        <w:jc w:val="center"/>
        <w:rPr/>
      </w:pPr>
      <w:r>
        <w:rPr>
          <w:rFonts w:eastAsia="Times New Roman" w:cs="Times New Roman" w:ascii="Times New Roman" w:hAnsi="Times New Roman"/>
          <w:sz w:val="24"/>
          <w:szCs w:val="24"/>
          <w:lang w:eastAsia="ru-RU"/>
        </w:rPr>
        <w:t>2. Оплата труда.</w:t>
      </w:r>
    </w:p>
    <w:p>
      <w:pPr>
        <w:pStyle w:val="Normal"/>
        <w:tabs>
          <w:tab w:val="clear" w:pos="708"/>
          <w:tab w:val="left" w:pos="720" w:leader="none"/>
          <w:tab w:val="left" w:pos="108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го оклада), проиндексированного в 1,3 раза и в 1,1 раза с 1 июля 2008 года, а также из ежемесячных и иных дополнительных выплат (далее - дополнительные выплаты).</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 Оплата труда служащих, не относящихся к должностям муниципальной службы, рабочим и младшему обслуживающему персоналу состоит из должностного оклада, проиндексированного в 1,3 и в 1,1 раза (водителям в 1,35) с 1 июля 2008 года, и ежемесячных и иных дополнительных выплат.</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left="180" w:hanging="0"/>
        <w:jc w:val="center"/>
        <w:rPr/>
      </w:pPr>
      <w:r>
        <w:rPr>
          <w:rFonts w:eastAsia="Times New Roman" w:cs="Times New Roman" w:ascii="Times New Roman" w:hAnsi="Times New Roman"/>
          <w:sz w:val="24"/>
          <w:szCs w:val="24"/>
          <w:lang w:eastAsia="ru-RU"/>
        </w:rPr>
        <w:t>3. Дополнительные выплаты.</w:t>
      </w:r>
    </w:p>
    <w:p>
      <w:pPr>
        <w:pStyle w:val="Normal"/>
        <w:tabs>
          <w:tab w:val="clear" w:pos="708"/>
          <w:tab w:val="left" w:pos="720" w:leader="none"/>
          <w:tab w:val="left" w:pos="1080" w:leader="none"/>
        </w:tabs>
        <w:autoSpaceDE w:val="false"/>
        <w:spacing w:lineRule="auto" w:line="240" w:before="0" w:after="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 w:val="left" w:pos="126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1 Ежемесячная надбавка за выслугу лет муниципальным служащим.</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ежемесячная надбавка за выслугу лет муниципальным служащим выплачивается в соответствии с Положением о порядке выплаты ежемесячной надбавки за выслугу лет служащи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змерах (не более):</w:t>
      </w:r>
    </w:p>
    <w:p>
      <w:pPr>
        <w:pStyle w:val="Normal"/>
        <w:tabs>
          <w:tab w:val="clear" w:pos="708"/>
          <w:tab w:val="left" w:pos="720" w:leader="none"/>
          <w:tab w:val="left" w:pos="1080" w:leader="none"/>
        </w:tabs>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муниципальной службы                             в процентах к должностному окладу</w:t>
      </w:r>
    </w:p>
    <w:p>
      <w:pPr>
        <w:pStyle w:val="Normal"/>
        <w:tabs>
          <w:tab w:val="clear" w:pos="708"/>
          <w:tab w:val="left" w:pos="720" w:leader="none"/>
          <w:tab w:val="left" w:pos="1080" w:leader="none"/>
        </w:tabs>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5 лет                                                           10</w:t>
      </w:r>
    </w:p>
    <w:p>
      <w:pPr>
        <w:pStyle w:val="Normal"/>
        <w:tabs>
          <w:tab w:val="clear" w:pos="708"/>
          <w:tab w:val="left" w:pos="720" w:leader="none"/>
          <w:tab w:val="left" w:pos="1080" w:leader="none"/>
        </w:tabs>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                                                                  15</w:t>
      </w:r>
    </w:p>
    <w:p>
      <w:pPr>
        <w:pStyle w:val="Normal"/>
        <w:tabs>
          <w:tab w:val="clear" w:pos="708"/>
          <w:tab w:val="left" w:pos="720" w:leader="none"/>
          <w:tab w:val="left" w:pos="1080" w:leader="none"/>
        </w:tabs>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                                                                20</w:t>
      </w:r>
    </w:p>
    <w:p>
      <w:pPr>
        <w:pStyle w:val="Normal"/>
        <w:tabs>
          <w:tab w:val="clear" w:pos="708"/>
          <w:tab w:val="left" w:pos="720" w:leader="none"/>
          <w:tab w:val="left" w:pos="1080" w:leader="none"/>
        </w:tabs>
        <w:autoSpaceDE w:val="false"/>
        <w:spacing w:lineRule="auto" w:line="240" w:before="0" w:after="0"/>
        <w:ind w:left="360" w:firstLine="349"/>
        <w:jc w:val="both"/>
        <w:rPr/>
      </w:pPr>
      <w:r>
        <w:rPr>
          <w:rFonts w:eastAsia="Times New Roman" w:cs="Times New Roman" w:ascii="Times New Roman" w:hAnsi="Times New Roman"/>
          <w:sz w:val="24"/>
          <w:szCs w:val="24"/>
          <w:lang w:eastAsia="ru-RU"/>
        </w:rPr>
        <w:t>Свыше 15 лет                                                                   30</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2 Ежемесячная надбавка к должностному окладу за особые условия муниципальной службы.</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ежемесячную надбавку к должностному окладу за особые условия муниципальной службы муниципальным служащим и ежемесячную надбавку к должностному окладу за особые условия труда работникам, замещаемым должности, и не являющиеся муниципальны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змерах, установленных главой администрации Громовское сельское поселение муниципального образования Приозерский муниципальный район Ленинградской области, с согласованием размера надбавки с главой администрации муниципального образования, не более 200 процентов должностного оклад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оизводить выплату муниципальным служащим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по распоряжению главы администрац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Премия за выполнение особо важных и сложных заданий.</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выплату муниципальным служащим премий за выполнение особо важных и сложных заданий при наличии экономии фонда заработной платы, в размере одного должностного оклада.</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5. Ежемесячное денежное поощрение (в том числе денежное поощрение за муниципальную службу).</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ыплату ежемесячного денежного поощрения в размере:</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 100 процентов должностного оклада</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м, замещающим должности, не                     -  60 процентов должностного оклада</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ящиеся к муниципальным</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ям и рабочим                                                 </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ям и уборщицам                                                 - 50 процентов должностного оклад</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стоящим Положением ежемесячное денежное поощрение выплачивается служащим, водителям рабочим и младшему обслуживающему персоналу.</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дающими право служащим на получение ежемесячного денежного поощрения, являютс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е и качественное исполнение должностных обязанностей, высокие личные показатели в труде;</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е выполнение приказов, распоряжений и указаний, вышестоящих в порядке подчиненности руководителей;</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ых правил внутреннего трудового распорядка, должностных инструкций, порядка работы со служебной информацией;</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квалификации на уровне, достаточной для исполнения своих должностных обязанностей;</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ение государственной и иной охраняемой законом тайны.</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частичном или полном лишении ежемесячного денежного поощрения  каждого служащего, младшего обслуживающего персонала и рабочих принимается главой администрации муниципального образования на основе оценки выполнения ими служебных обязанностей, дающих право на получение ежемесячного денежного поощрения, при несвоевременном выполнении задания, ухудшении качества работы, а также при нарушении работником трудовой дисциплины и оформляется распоряжением (приказом).</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денежного поощрения служащих муниципальной службы производить по результатам работы за месяц в размерах установленных распоряжением администрации муниципального образования, до 100 процентов оклада; работникам, замещающим должности, не являющиеся должностями муниципальной службы, в размере до 60 процентов должностного оклада, водителям и рабочим до 60 процентов должностного оклада, младшему обслуживающему персоналу до 50 процентов должностного оклад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право главы администрации муниципального образования муниципального образования на установление размера ежемесячного денежного поощрения служащим администрации, водителям, младшему обслуживающему персоналу и рабочим персонально, в пределах установленных норм по законодательству.</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исления ежемесячного денежного поощрения является распоряжение администрации муниципального образовани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е денежное поощрение за муниципальную службу устанавливается служащим муниципальной службы нормативным документом руководителя соответствующего органа местного самоуправления, которому они подчиняютс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чиваемого денежного поощрения (в том числе и ежемесячное денежное поощрение за муниципальную службу) включается в средний заработок служащих при исчислении его во всех случаях (для оплаты отпуска, назначения пенсий, пособий по временной нетрудоспособности и др.)</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жемесячная материальная помощь.</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ежемесячную выплату материальной помощи работникам администрации муниципального образования Громовское сельское поселение Приозерского муниципального района в размере 16,67 процентов должностного оклад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Ежемесячная надбавка к должностному окладу в соответствии с присвоенным муниципальному служащему классным чином утверждается ежегодн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индексируется (увеличивается) с учетом уровня инфляци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Единовременная выплата при предоставлении ежегодного оплачиваемого отпуска муниципальным служащим, работникам, замещающим должности, не являющиеся должностями муниципальной службы, водителям, рабочим и младшему обслуживающему персоналу выплачивается, в пределах норм, установленных законодательством, при наличии экономии фонда оплаты труда, в размере до двух должностных окладов.</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9 Единовременная выплата по итогам работы за год муниципальным служащим, работникам, замещающим должности, не являющиеся должностями муниципальной службы, водителям, рабочим и младшему обслуживающему персоналу выплачивается, в пределах норм, установленных законодательством, при наличии экономии фонда оплаты труда, в размере до пяти должностных окладов.</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Единовременная выплата в связи с государственными и профессиональными праздниками, установленными законодательством РФ выплачивается, в пределах норм, установленных законодательством, при наличии экономии фонда оплаты труда, в размере должностного оклад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нваря – Новый год;</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 – День местного самоуправлени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Праздник весны и труд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 День Росси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оября – День народного единства.  </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11. Выплачиваются иные выплаты, предусмотренные федеральными и областными законами.</w:t>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left="889" w:hanging="0"/>
        <w:jc w:val="center"/>
        <w:rPr/>
      </w:pPr>
      <w:r>
        <w:rPr>
          <w:rFonts w:eastAsia="Times New Roman" w:cs="Times New Roman" w:ascii="Times New Roman" w:hAnsi="Times New Roman"/>
          <w:sz w:val="24"/>
          <w:szCs w:val="24"/>
          <w:lang w:eastAsia="ru-RU"/>
        </w:rPr>
        <w:t>4. Порядок установления надбавок и доплат к должностному окладу.</w:t>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дбавки к должностному окладу устанавливаются высокопрофессиональным муниципальным служащим администрации муниципального образования за особые условия муниципальной службы.</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2. Для работников, замещающих должности, не являющиеся должностями муниципальной службы, набавки и доплаты устанавливаются в процентном соотношении от оклада.</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3. Установить право регулировать размер надбавок и доплат для служащих администрации главе администрации муниципального образования, в течение срока действия Положения, в пределах норм, установленных законодательством.</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дбавки и доплаты могут быть отменены или уменьшены ранее установленного срока при несвоевременном выполнении задания, ухудшении качества работы, а также при нарушении муниципальными служащими, водителями, младшим обслуживающим персоналом и рабочими трудовой дисциплины.</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единовременной выплаты дополнительной материальной</w:t>
      </w:r>
    </w:p>
    <w:p>
      <w:pPr>
        <w:pStyle w:val="Normal"/>
        <w:tabs>
          <w:tab w:val="clear" w:pos="708"/>
          <w:tab w:val="left" w:pos="720" w:leader="none"/>
          <w:tab w:val="left" w:pos="1080" w:leader="none"/>
        </w:tabs>
        <w:autoSpaceDE w:val="false"/>
        <w:spacing w:lineRule="auto" w:line="240" w:before="0" w:after="0"/>
        <w:ind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в исключительных случаях.</w:t>
      </w:r>
    </w:p>
    <w:p>
      <w:pPr>
        <w:pStyle w:val="Normal"/>
        <w:tabs>
          <w:tab w:val="clear" w:pos="708"/>
          <w:tab w:val="left" w:pos="720" w:leader="none"/>
          <w:tab w:val="left" w:pos="1080" w:leader="none"/>
        </w:tabs>
        <w:autoSpaceDE w:val="false"/>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1. Работникам может быть предусмотрена выплата дополнительной материальной помощи в размере двух окладов в  случае:</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хийного бедстви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олевания;</w:t>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смерти близких родственников (отца, матери, детей, жены, муж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ждения ребенка;</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х  уважительных причин, повлекших материальные затруднения для работника. </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диновременная выплата производится на основании распоряжения администрации муниципального образования по письменному заявлению работника, с указанием причин материальных затруднений.</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left="5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величение (индексация) заработной платы работникам.</w:t>
      </w:r>
    </w:p>
    <w:p>
      <w:pPr>
        <w:pStyle w:val="Normal"/>
        <w:tabs>
          <w:tab w:val="clear" w:pos="708"/>
          <w:tab w:val="left" w:pos="720" w:leader="none"/>
          <w:tab w:val="left" w:pos="1080" w:leader="none"/>
        </w:tabs>
        <w:autoSpaceDE w:val="false"/>
        <w:spacing w:lineRule="auto" w:line="240" w:before="0" w:after="0"/>
        <w:ind w:left="5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1. Увеличение размеров (индексация) окладов денежного содержания по муниципальным должностям ежегодно увеличивается 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муниципального образования на соответствующий финансовый год с учетом уровня инфляции.</w:t>
      </w:r>
    </w:p>
    <w:p>
      <w:pPr>
        <w:pStyle w:val="Normal"/>
        <w:tabs>
          <w:tab w:val="clear" w:pos="708"/>
          <w:tab w:val="left" w:pos="720" w:leader="none"/>
          <w:tab w:val="left" w:pos="1080" w:leader="none"/>
        </w:tabs>
        <w:autoSpaceDE w:val="false"/>
        <w:spacing w:lineRule="auto" w:line="240" w:before="0" w:after="0"/>
        <w:ind w:left="540"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left="540"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нд оплаты труда.</w:t>
      </w:r>
    </w:p>
    <w:p>
      <w:pPr>
        <w:pStyle w:val="Normal"/>
        <w:tabs>
          <w:tab w:val="clear" w:pos="708"/>
          <w:tab w:val="left" w:pos="720" w:leader="none"/>
          <w:tab w:val="left" w:pos="1080" w:leader="none"/>
        </w:tabs>
        <w:autoSpaceDE w:val="false"/>
        <w:spacing w:lineRule="auto" w:line="240" w:before="0" w:after="0"/>
        <w:ind w:left="540" w:firstLine="3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1. Фонд оплаты труда лиц, замещающих муниципальные должности, служащих муниципальной службы, работников, замещающих должности,  не являющиеся должностями муниципальной службы составляют фонд оплаты труда администрации муниципального образования Громовское сельское поселение Приозерский муниципальный район Ленинградской област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формировании годового фонда оплаты труда служащих муниципальной службы сверх суммы средств, направленных для выплаты должностных окладов и ежемесячных надбавок к должностному окладу за выслугу лет, предусматривается следующие средства для выплаты:</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й надбавки к должностному окладу за особые условия муниципальной службы;</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ей за выполнение особо важных и сложных заданий;</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го денежного поощрения;</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ой выплаты при предоставлении ежегодного оплачиваемого отпуска и материальной помощ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ой выплаты по итогам работы за год;</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ой выплаты в связи с государственными и профессиональными праздникам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й надбавки к должностному окладу в соответствии с присвоенным муниципальному служащему классным чином;</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выплаты, предусмотренные федеральными и областными законами.</w:t>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7:00Z</dcterms:created>
  <dc:creator>User</dc:creator>
  <dc:description/>
  <cp:keywords/>
  <dc:language>en-US</dc:language>
  <cp:lastModifiedBy>Gromovo</cp:lastModifiedBy>
  <cp:lastPrinted>2013-12-02T09:48:00Z</cp:lastPrinted>
  <dcterms:modified xsi:type="dcterms:W3CDTF">2013-12-02T06:50:00Z</dcterms:modified>
  <cp:revision>26</cp:revision>
  <dc:subject/>
  <dc:title/>
</cp:coreProperties>
</file>