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ноября  2013 г.                           № _166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38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«О порядке выплаты единовременного вознаграждения муниципальному служащему муниципального образования Громовское сельское поселение муниципального образования Приозерский муниципальный район Ленинградской области в связи с выходом впервые на трудовую (государственную) пенсию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рава муниципальных служащих  администрации Громовского сельского поселения   на получение единовременного вознаграждения при увольнении в связи с выходом на трудовую (государственную) пенсию и в соответствии с Федеральным законом   от 2 марта 2007 года № 25-ФЗ «О муниципальной службе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15.12.2001 N 166-ФЗ (ред. от 05.04.2013) "О государственном пенсионном обеспечении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ым законом Ленинградской области от 25.02.2005 N 11-оз (ред. от 11.04.2013) "О правовом регулировании государственной гражданской службы Ленинградской области", Областным законом Ленинградской области от 05.07.2010 N 34-оз (ред. от 16.11.2011) "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", а также  руководствуясь  ст.54 Устава муниципального образования Громовское сельское поселение муниципального образования Приозерский муниципальный район Ленинградской области,</w:t>
        <w:br/>
        <w:t>Совет депутатов 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ложение «О порядке выплаты единовременного вознаграждения муниципальному служащему муниципального образования Громовское сельское поселение муниципального образования Приозерский муниципальный район Ленинградской области в связи с выходом впервые на трудовую (государственную) пенсию».</w:t>
      </w:r>
    </w:p>
    <w:p>
      <w:pPr>
        <w:pStyle w:val="Normal"/>
        <w:spacing w:lineRule="auto" w:line="240" w:before="0" w:after="0"/>
        <w:ind w:right="-4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убликовать  настоящее решение в газете «Красная звезда» и на сайте администрации муниципального образования Громовское сельское поселение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ешение вступает в силу с момента опубликования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усматривать при разработке проекта местного бюджета на очередной финансовый год денежные средства на выплату единовременного вознаграждения.</w:t>
      </w:r>
    </w:p>
    <w:p>
      <w:pPr>
        <w:pStyle w:val="Normal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нтроль за исполнением решения возложить на комиссию по экономике, бюджету, налогам и муниципальной собственности.</w:t>
      </w:r>
    </w:p>
    <w:p>
      <w:pPr>
        <w:pStyle w:val="Normal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 xml:space="preserve">                        </w:t>
        <w:tab/>
        <w:t>А.Д. Покровский</w:t>
      </w:r>
    </w:p>
    <w:p>
      <w:pPr>
        <w:pStyle w:val="Style15"/>
        <w:ind w:left="720" w:right="-4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29_ноября_ № _166__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4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ыплаты единовременного вознаграждения муниципальному служащему муниципального образования Громовское сельское поселение муниципального образования Приозерский муниципальный район Ленинградской области в связи с выходом впервые на трудовую (государственную) пенсию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Федеральным законом   от 2 марта 2007 года № 25-ФЗ «О муниципальной службе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15.12.2001 N 166-ФЗ (ред. от 05.04.2013) "О государственном пенсионном обеспечении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ым законом Ленинградской области от 25.02.2005 N 11-оз (ред. от 11.04.2013) "О правовом регулировании государственной гражданской службы Ленинградской области", Областным законом Ленинградской области от 05.07.2010 N 34-оз (ред. от 16.11.2011) "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", ст.54 Устава муниципального образования Громовское сельское поселение муниципального образования Приозерский муниципальный район Ленинградской области в целях реализации права муниципальных служащих муниципального образования Громовское сельское поселение муниципального образования Приозерский муниципальный район Ленинградской области на получение единовременного вознаграждения при увольнении в связи с выходом впервые на трудовую пенсию и определяет порядок выплаты единовременного вознаграждения муниципальному служащему в местной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(далее - муниципальный служащий) в связи с выходом впервые на трудовую пенс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овременное вознаграждение в размере десяти должностных окладов (далее - вознаграждение) выплачивается муниципальному служащему при первом (после возникновения обстоятельств, в соответствии с которыми была назначена трудовая пенсия) увольнении с муниципальной службы в связи с выходом на трудовую пенсию по старости, назначенную по федеральным законам от 15 декабря 2001 года № 166-ФЗ «О государственном пенсионном обеспечении в Российской Федерации» (с последующими изменениями) и от 17 декабря 2001 года № 173-ФЗ «О трудовых пенсиях в Российской Федерации» (с последующими изменения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е выплачивается муниципальным служащим, имеющим стаж (общую продолжительность) муниципальной службы, установленный в соответствии с действующим законодательством, не менее 10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учение вознаграждения имеют право муниципальные служащие при наличии необходимого стажа муниципальной службы, если они замещали должности муниципальной службы в муниципальном образовании Громовское сельское поселение муниципального образования Приозерский муниципальный район Ленинградской области не менее 12 полных месяцев непосредственно перед увольн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увольнении муниципального служащего с муниципальной службы в соответствии с пунктом 2 настоящего Положения вознаграждение выплачивается за счет средств местного бюджета в пределах фонда оплаты тр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выплаты вознаграждения является распоряжение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е муниципальному служащему выплачивается одновременно с окончательным расчетом при увольнении с муниципальной службы по собственному желанию муниципального служащего в связи с выходом впервые на трудовую пенс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получения вознаграждения муниципальный служащий подает на имя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 заявление об увольнении с муниципальной службы по собственному желанию в связи с выходом впервые на трудовую пенсию и заявление о выплате ему на этом основании вознагра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поряжение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б увольнении муниципального служащего с муниципальной службы в связи с выходом впервые на трудовую пенсию и заявление о выплате в установленном порядке вознаграждения в размере десяти должностных окладов направляется в бухгалтерию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16:00Z</dcterms:created>
  <dc:creator>Борадач</dc:creator>
  <dc:description/>
  <cp:keywords/>
  <dc:language>en-US</dc:language>
  <cp:lastModifiedBy>Gromovo</cp:lastModifiedBy>
  <cp:lastPrinted>2013-12-02T09:39:00Z</cp:lastPrinted>
  <dcterms:modified xsi:type="dcterms:W3CDTF">2013-12-02T06:43:00Z</dcterms:modified>
  <cp:revision>11</cp:revision>
  <dc:subject/>
  <dc:title>СОВЕТ ДЕПУТАТОВ</dc:title>
</cp:coreProperties>
</file>