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431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43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05860</wp:posOffset>
                </wp:positionH>
                <wp:positionV relativeFrom="paragraph">
                  <wp:posOffset>635</wp:posOffset>
                </wp:positionV>
                <wp:extent cx="56261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48.05pt;mso-wrap-distance-left:7.05pt;mso-wrap-distance-right:7.05pt;mso-wrap-distance-top:0pt;mso-wrap-distance-bottom:0pt;margin-top:0.05pt;mso-position-vertical-relative:text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43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43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43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43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43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Громовское сельское посел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43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Приозерский муниципальный район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43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43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43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43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43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08 августа  2014 г.                                          № 188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43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549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изменений Правил землепользования и застройки муниципального образования Громовское сельское поселение муниципального образования Приозерский муниципальный район Ленинградской области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43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9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№ 190-ФЗ от 29.12.04 г.  «Градостроительный кодекс Российской Федерации», Федеральным законом №131-ФЗ от 06.10.2003 года «Об общих принципах организации местного самоуправления в Российской Федерации»,  Уставом муниципального образования Громовское сельское поселение муниципального образования Приозерский муниципальный район Ленинградской области, протоколами публичных слушаний по проекту изменений в Правила землепользования и застройки муниципального образования Громовское сельское поселение муниципального образования Приозерский муниципальный район  Ленинградской области,  заключением по результатам публичных слушаний по проекту изменений Правил землепользования и застройки муниципального образования Громовское сельское поселение муниципального образования Приозерский муниципальный район  Ленинградской области, Совет депутатов муниципального образования Громовское сельское поселение муниципального образования Приозерский муниципальный район  Ленинградской области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120" w:after="0"/>
        <w:ind w:left="0" w:right="96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равила землепользования и застройки муниципального образования Громовское сельское поселение муниципального образования Приозерский муниципальный район Ленинградской области следующие изменения:</w:t>
      </w:r>
    </w:p>
    <w:p>
      <w:pPr>
        <w:pStyle w:val="Heading2"/>
        <w:keepNext w:val="false"/>
        <w:widowControl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i w:val="false"/>
          <w:kern w:val="2"/>
          <w:sz w:val="24"/>
          <w:szCs w:val="24"/>
        </w:rPr>
        <w:t>1) статью 11 изложить в следующей редакции:</w:t>
      </w:r>
    </w:p>
    <w:p>
      <w:pPr>
        <w:pStyle w:val="Heading3"/>
        <w:spacing w:lineRule="auto" w:line="240" w:before="120" w:after="0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Статья 11. Виды разрешенного использования земельных участков и объектов капитального строи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Разрешенное использование земельных участков и объектов капитального строительства может быть следующих вид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ные виды разрешенного использования – те, которые при условии соблюдения строительных норм и стандартов безопасности, правил пожарной безопасности, иных обязательных требований не могут быть запреще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ловно разрешенные виды использования – те виды использования, для которых необходимо получение специальных согласований посредством разработки проектного обоснования в виде проекта планировки территории и проведения публичных слушаний в порядке, установленном правилами землепользования и застрой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спомогательные виды разрешенного использования - допустимые только в качестве дополнительных видов по отношению к основным видам разрешенного использования и условно разрешенным видам использования и осуществляемые совместно с ними. При отсутствии на земельном участке основного вида использования сопутствующий вид использования не разрешается.</w:t>
      </w:r>
    </w:p>
    <w:p>
      <w:pPr>
        <w:pStyle w:val="Heading2"/>
        <w:keepNext w:val="false"/>
        <w:widowControl w:val="false"/>
        <w:spacing w:lineRule="auto" w:line="240" w:before="120" w:after="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2.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.</w:t>
      </w:r>
    </w:p>
    <w:p>
      <w:pPr>
        <w:pStyle w:val="Heading2"/>
        <w:keepNext w:val="false"/>
        <w:widowControl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i w:val="false"/>
          <w:kern w:val="2"/>
          <w:sz w:val="24"/>
          <w:szCs w:val="24"/>
        </w:rPr>
        <w:t>2) часть 3 статьи 14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3. В заявлении указывается: 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1) сведения о заявителе;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2) адрес расположения земельного участка, объекта капитального строительства;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3) схема планируемой застройки земельного участка с указанием мест расположения существующих и намечаемых построек и описанием их характеристик (общая площадь, этажность, места парковки автомобилей и т.д.);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4) эскизный проект строительства, реконструкции объекта капитального строительства, который предлагается реализовать в случае представления разрешения на условно разрешенный вид использования;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5) обосновывающие материалы (проект планировки) – информация о планируемых объемах ресурсов, необходимых для функционирования объекта (численность работающих, грузооборот, потребность в подъездных железнодорожных путях, энергообеспечение, водоснабжение и т.д.; технические условия, предоставленные уполномоченными организациями, подтверждающие возможность получения инженерных ресурсов в полном объеме), о предполагаемом уровне воздействия на окружающую среду (объем и характер выбросов в атмосферу, количество отходов производства и степень их вредности), о планируемом количестве посетителей и о потребности в местах парковки автомобилей.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К заявлению прилагается кадастровый паспорт земельного участка, свидетельство о государственной регистрации прав на объект недвижимости.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Заявление содержит обязательство заинтересованного лица нести расходы, связанные с организацией и проведением публичных слушаний по вопросу предоставления разрешения на условно разрешенный вид использования.</w:t>
      </w:r>
    </w:p>
    <w:p>
      <w:pPr>
        <w:pStyle w:val="Heading2"/>
        <w:keepNext w:val="false"/>
        <w:widowControl w:val="false"/>
        <w:spacing w:lineRule="auto" w:line="240" w:before="120" w:after="0"/>
        <w:jc w:val="both"/>
        <w:rPr>
          <w:rFonts w:ascii="Times New Roman" w:hAnsi="Times New Roman" w:cs="Times New Roman"/>
          <w:i w:val="false"/>
          <w:i w:val="false"/>
          <w:kern w:val="2"/>
        </w:rPr>
      </w:pPr>
      <w:r>
        <w:rPr>
          <w:rFonts w:cs="Times New Roman" w:ascii="Times New Roman" w:hAnsi="Times New Roman"/>
          <w:i w:val="false"/>
          <w:kern w:val="2"/>
          <w:sz w:val="24"/>
          <w:szCs w:val="24"/>
        </w:rPr>
        <w:t>3) в статье 47.2:</w:t>
      </w:r>
    </w:p>
    <w:p>
      <w:pPr>
        <w:pStyle w:val="Heading2"/>
        <w:keepNext w:val="false"/>
        <w:widowControl w:val="false"/>
        <w:spacing w:lineRule="auto" w:line="240" w:before="0" w:after="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kern w:val="2"/>
          <w:sz w:val="24"/>
          <w:szCs w:val="24"/>
        </w:rPr>
        <w:t>а) описание зоны Ж-1 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Ж-1 ЗОНА ЗАСТРОЙКИ ИНДИВИДУАЛЬНЫМИ ЖИЛЫМИ ДОМ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она предназначена для застройки индивидуальными жилыми домами, допускается размещение объектов социального и культурно - бытового обслуживания населения, преимущественно местного значения, иных объектов согласно градостроительным регламентам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Основные виды разрешенного использова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дивидуальные жилые дома с приусадебными земельными участкам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эксплуатации жилого дома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Условно разрешенные виды использова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локированные жилые дома 1-3 этажа с придомовыми участкам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етские дошкольные учрежд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</w:rPr>
        <w:t>Общеобразовательные учреждения (школы.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ичные подсобные хозяйств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ногопрофильные учреждения дополнительного образования (музыкальные, художественные, театральные и др. школы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Гостиницы (с этажностью до 3 эт.)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ногопрофильные учреждения дополнительного образования (музыкальные, художественные, театральные и др. школы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приятия торговли, общественного питания и бытового обслуживания (до 250 кв.м. общ. площади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изкультурно-оздоровительные сооружения (спортивные залы, плавательные бассейны, корты, катки и др.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иблиотеки, лектории, дома творчеств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</w:rPr>
        <w:t>Учреждения культуры и искусства (клубы, дома культуры, кинотеатры, музеи, выставочные залы и пр.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мбулаторно-поликлинические учреждения: территориальные поликлиники для детей и взрослых, специализированные поликлиники, диспансер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ункты оказания первой медицинской помощ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птек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олочные кухн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Садоводство, огородничество, растениеводство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держание домашнего скота и птиц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дение подсобного хозяйств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лоэтажные многоквартирные жилые дома до 4 этажей, включая мансардны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ециальные жилые дома для престарелых и инвалид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</w:rPr>
        <w:t>Учреждения социальной защит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ы отдыха и туризма (пансионаты, базы и дома отдыха, туристические и спортивные базы, детские лагеря отдыха, детские дачи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деления связи, почтовые отделения, телефонные и телеграфные пункты, филиалы банк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ТС, районные узлы связ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орные пункты охраны общественного порядка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Вспомогательные вид разрешенного использова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лощадки: детские, хозяйственные, отдыха, спортивны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роения и здания для индивидуальной трудовой деятельности (столярные мастерские и т.п.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Хозяйственные постройки (хранение дров, инструмента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етние гостевые домики, беседки, семейные бани, теплицы, оранжере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аражи и стоянки для автотранспорта на  1-3 мест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ройки для содержания домашней птицы и скота (без выпаса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ды, скверы, бульвары.</w:t>
      </w:r>
    </w:p>
    <w:p>
      <w:pPr>
        <w:pStyle w:val="Normal"/>
        <w:keepNext w:val="true"/>
        <w:spacing w:lineRule="auto" w:line="240" w:before="120" w:after="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Ж</w:t>
      </w:r>
      <w:r>
        <w:rPr>
          <w:rFonts w:cs="Times New Roman" w:ascii="Times New Roman" w:hAnsi="Times New Roman"/>
          <w:i/>
          <w:color w:val="000000"/>
          <w:u w:val="single"/>
        </w:rPr>
        <w:t>-</w:t>
      </w:r>
      <w:r>
        <w:rPr>
          <w:rFonts w:cs="Times New Roman" w:ascii="Times New Roman" w:hAnsi="Times New Roman"/>
          <w:color w:val="000000"/>
          <w:u w:val="single"/>
        </w:rPr>
        <w:t>1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ебования к параметрам сооружений и границам земельных участков в соответствии со следующими документами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од правил 42.13330.2011 «СНиП 2.07.01-89*. Градостроительство. Планировка и застройка городских и сельских поселений»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 54.13330.2011 «СНиП 31-01-2003 Здания жилые многоквартирные»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Arial"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color w:val="000000"/>
        </w:rPr>
        <w:t>СП 55.13330.2011. Свод правил. Дома жилые одноквартирные. Актуализированная редакция СНиП 31-02-2001»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нПиН 2.1.2.2645-10 «Санитарно-эпидемиологические требования к условиям проживания в жилых зданиях и помещениях»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 30-102-99 «Планировка и застройка территорий малоэтажного жилищного строительства»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другие действующие нормативы и технические регламенты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егиональные нормативы градостроительного проектирования Ленинградской области»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8"/>
        <w:gridCol w:w="850"/>
        <w:gridCol w:w="9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 отступ жилых зданий от красной линии у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 отступ жилых зданий от красной линии проез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ое расстояние от хозяйственных построек до красных линий улиц и проез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ое расстояние от окон жилых помещений до стен дома и хозяйственных построек на соседних земельных участк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ое расстояние от границы участка до стены жилог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ое расстояние от границы участка до постройки для содержания скота и птиц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имальное расстояние от границы участка до других построек (бани, гаража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 размер земельного участка для строительства индивидуального жилого дома устанавливается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6"/>
        </w:numPr>
        <w:spacing w:lineRule="auto" w:line="240" w:before="12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арактер ограждения земельных участков со стороны улицы должен быть выдержан в едином стиле, имеющем просветы, как минимум на протяжении одного квартала с обеих сторон улиц по согласованию с органами местного самоуправления. Максимально допустимая высота ограждений принимается не более 1,8 м. </w:t>
      </w:r>
    </w:p>
    <w:p>
      <w:pPr>
        <w:pStyle w:val="2"/>
        <w:widowControl w:val="false"/>
        <w:numPr>
          <w:ilvl w:val="0"/>
          <w:numId w:val="6"/>
        </w:numPr>
        <w:tabs>
          <w:tab w:val="clear" w:pos="708"/>
          <w:tab w:val="left" w:pos="7200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На границе с соседним земельным участком допускается устанавливать ограждения, имеющие просветы, обеспечивающие минимальное затемнение территории соседнего участка и высотой не более 2,0 м (по согласованию со смежными землепользователями – сплошные, высотой не более 1,7 м).</w:t>
      </w:r>
    </w:p>
    <w:p>
      <w:pPr>
        <w:pStyle w:val="Style14"/>
        <w:widowControl w:val="false"/>
        <w:numPr>
          <w:ilvl w:val="0"/>
          <w:numId w:val="6"/>
        </w:numPr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Живые изгороди не должны выступать за границы земельных участков, иметь острые шипы и колючки со стороны главного фасада (главных фасадов) дома, примыкающих пешеходных дорожек и тротуаров.</w:t>
      </w:r>
    </w:p>
    <w:p>
      <w:pPr>
        <w:pStyle w:val="Heading2"/>
        <w:keepNext w:val="false"/>
        <w:widowControl w:val="fals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kern w:val="2"/>
          <w:sz w:val="24"/>
          <w:szCs w:val="24"/>
        </w:rPr>
        <w:t>б) описание зоны Ж-2 изложить в следующей редакции: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Ж-2 ЗОНА ЗАСТРОЙКИ МАЛОЭТАЖНЫМИ ЖИЛЫМИ ДОМА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Зона предназначена для застройки многоквартирными малоэтажными (до 4 этажей, включая мансардный)</w:t>
      </w:r>
      <w:r>
        <w:rPr/>
        <w:t xml:space="preserve"> </w:t>
      </w:r>
      <w:r>
        <w:rPr>
          <w:rFonts w:cs="Times New Roman" w:ascii="Times New Roman" w:hAnsi="Times New Roman"/>
        </w:rPr>
        <w:t>жилыми домами, допускается размещение объектов социального и культурно - бытового обслуживания населения, преимущественно местного значения, иных объектов согласно градостроительным регламентам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color w:val="000000"/>
          <w:u w:val="single"/>
        </w:rPr>
        <w:t xml:space="preserve">Основные виды разрешенного использования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лоэтажные многоквартирные жилые дома до 4 этажей, включая мансардны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локированные жилые дома 1-3 этажа с придомовыми участкам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эксплуатации жилого дома.</w:t>
      </w:r>
    </w:p>
    <w:p>
      <w:pPr>
        <w:pStyle w:val="Normal"/>
        <w:keepNext w:val="true"/>
        <w:spacing w:lineRule="auto" w:line="240" w:before="120" w:after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Условно разрешенные виды использова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ногофункциональные обслуживающие, административные и деловые объекты в комплексе с жилыми зданиям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стиницы до 4 этажей, включая мансардны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ециальные жилые дома для престарелых и инвалид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етские дошкольные учрежд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щеобразовательные учреждения (школы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ногопрофильные учреждения дополнительного образования (музыкальные, художественные, театральные и др. школы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иблиотеки, лектории дома творчеств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реждения культуры и искусства (клубы, дома культуры, кинотеатры, музеи, выставочные залы и пр.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Физкультурно-оздоровительные сооружения (спортивные залы, плавательные бассейны, корты, катки и др.)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тивно-хозяйственные, деловые и общественные учрежд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приятия торговли, общественного питания и бытового обслужив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ни, сауны, химчистки, парикмахерские, прачечны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птек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олочные кухн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ункты оказания первой медицинской помощ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орные пункты охраны общественного порядк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деления связи, почтовые отделения, телефонные и телеграфные пункты, филиалы банк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ТС, районные узлы связ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Жилищно-эксплуатационные службы, аварийные службы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доводство, огородничест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дивидуальные жилые дома с приусадебными земельными участкам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щежит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мбулаторно-поликлинические учреждения: территориальные поликлиники для детей и взрослых, специализированные поликлиники, диспансер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фессиональные объект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реждения среднего специального профессионального образов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колы-интернат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реждения социальной защит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ногофункциональные торгово-развлекательные центры и комплекс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оргово-выставочные комплекс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ынк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анции скорой помощ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аражи индивидуального легкового автотранспорта боксового тип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теринарные лечебницы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Вспомогательные виды разрешенного использова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лощадки: детские, спортивные, хозяйственные, для отдых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лощадки для выгула собак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стевые автостоянк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Автостоянки индивидуального легкового автотранспорта (открытые, встроенно-пристроенные, подземные, многоуровневые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11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аражи индивидуального легкового автотранспорта (открытые, встроенно-пристроенные, многоуровневые, боксового типа для инвалидов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дельно стоящие гаражи для инвалид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ды, скверы, бульвары.</w:t>
      </w:r>
    </w:p>
    <w:p>
      <w:pPr>
        <w:pStyle w:val="Normal"/>
        <w:keepNext w:val="true"/>
        <w:spacing w:lineRule="auto" w:line="240" w:before="120" w:after="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Ж-2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ебования к параметрам сооружений и границам земельных участков в соответствии со следующими документами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од правил 42.13330.2011 «СНиП 2.07.01-89*. Градостроительство. Планировка и застройка городских и сельских поселений»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П 54.13330.2011 «СНиП 31-01-2003 Здания жилые многоквартирные</w:t>
      </w:r>
      <w:r>
        <w:rPr>
          <w:rFonts w:cs="Times New Roman" w:ascii="Times New Roman" w:hAnsi="Times New Roman"/>
          <w:color w:val="000000"/>
        </w:rPr>
        <w:t>»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нПиН 2.1.2.2645-10 «Санитарно-эпидемиологические требования к условиям проживания в жилых зданиях и помещениях»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 30-102-99 «Планировка и застройка территорий малоэтажного жилищного строительства»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другие действующие нормативы и технические регламенты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«Региональные нормативы градостроительного проектирования Ленинградской област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8"/>
        <w:gridCol w:w="850"/>
        <w:gridCol w:w="9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мальный отступ жилых зданий от красной ли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инимальное расстояние от стен детских дошкольных учреждений и общеобразовательных школ до красных ли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мальное расстояние между длинными сторонами зданий для зданий 2-3 этаж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мальное расстояние между длинными сторонами зданий для зданий 4 этаж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мальное расстояние между длинными сторонами и торцами зданий 2-4 этажей с окнами из жилых комн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мальные разрывы между стенами зданий без окон из жилых комн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симальная высота з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симальный процент застройки земельного учас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мальный размер земельного учас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.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pacing w:lineRule="auto" w:line="240" w:before="12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арактер ограждения земельных участков со стороны улицы должен быть выдержан в едином стиле, имеющем просветы, как минимум на протяжении одного квартала с обеих сторон улиц по согласованию с органами местного самоуправления. Максимально допустимая высота ограждений принимается не более 1,8 м. 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7200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На границе с соседним земельным участком допускается устанавливать ограждения, имеющие просветы, обеспечивающие минимальное затемнение территории соседнего участка и высотой не более 2,0 м (по согласованию со смежными землепользователями – сплошные, высотой не более 1,7 м).</w:t>
      </w:r>
    </w:p>
    <w:p>
      <w:pPr>
        <w:pStyle w:val="Style14"/>
        <w:widowControl w:val="false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Живые изгороди не должны выступать за границы земельных участков, иметь острые шипы и колючки со стороны главного фасада (главных фасадов) дома, примыкающих пешеходных дорожек и тротуаров.</w:t>
      </w:r>
    </w:p>
    <w:p>
      <w:pPr>
        <w:pStyle w:val="Heading2"/>
        <w:keepNext w:val="false"/>
        <w:widowControl w:val="fals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kern w:val="2"/>
          <w:sz w:val="24"/>
          <w:szCs w:val="24"/>
        </w:rPr>
        <w:t>в) описание зоны Ж-3 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Ж-3 ЗОНА ЗАСТРОЙКИ СРЕДНЕЭТАЖНЫМИ ЖИЛЫМИ ДОМА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Зона предназначена  для застройки среднеэтажными (5 - 8 этажей, включая мансардный)</w:t>
      </w:r>
      <w:r>
        <w:rPr/>
        <w:t xml:space="preserve"> </w:t>
      </w:r>
      <w:r>
        <w:rPr>
          <w:rFonts w:cs="Times New Roman" w:ascii="Times New Roman" w:hAnsi="Times New Roman"/>
        </w:rPr>
        <w:t>жилыми домами, допускается размещение объектов социального и культурно - бытового обслуживания населения, преимущественно местного значения, иных объектов согласно градостроительным регламентам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Основные виды разрешенного использова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лоэтажные многоквартирные жилые дома до 4 этажей, включая мансардны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локированные жилые дома 1-3 этажа с придомовыми участкам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эксплуатации жилого дома.</w:t>
      </w:r>
    </w:p>
    <w:p>
      <w:pPr>
        <w:pStyle w:val="Normal"/>
        <w:keepNext w:val="true"/>
        <w:spacing w:lineRule="auto" w:line="240" w:before="120" w:after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Условно разрешенные виды использова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ногофункциональные обслуживающие, административные и деловые объекты в комплексе с жилыми зданиям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стиницы до 4 этажей, включая мансардны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ециальные жилые дома для престарелых и инвалид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етские дошкольные учрежд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щеобразовательные учреждения (школы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ногопрофильные учреждения дополнительного образования (музыкальные, художественные, театральные и др. школы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иблиотеки, лектории дома творчеств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реждения культуры и искусства (клубы, дома культуры, кинотеатры, музеи, выставочные</w:t>
        <w:br/>
        <w:t>залы и пр.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изкультурно-оздоровительные сооружения (спортивные залы, плавательные бассейны, корты, катки и др.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тивно-хозяйственные, деловые и общественные учрежд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приятия торговли, общественного питания и бытового обслужив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ни, сауны, химчистки, парикмахерские, прачечны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птек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олочные кухн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ункты оказания первой медицинской помощ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орные пункты охраны общественного порядк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деления связи, почтовые отделения, телефонные и телеграфные пункты, филиалы банк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ТС, районные узлы связ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Жилищно-эксплуатационные службы, аварийные служб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доводство, огородничество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дивидуальные жилые дома с приусадебными земельными участкам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щежит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мбулаторно-поликлинические учреждения: территориальные поликлиники для детей и взрослых, специализированные поликлиники, диспансер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фессиональные объект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реждения среднего специального профессионального образов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колы-интернат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реждения социальной защит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ногофункциональные торгово-развлекательные центры и комплекс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оргово-выставочные комплекс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ынк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анции скорой помощ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аражи индивидуального легкового автотранспорта боксового тип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теринарные лечебницы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Вспомогательные виды разрешенного использова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лощадки: детские, спортивные, хозяйственные, для отдых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лощадки для выгула собак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стевые автостоянк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Автостоянки индивидуального легкового автотранспорта (открытые, встроенно-пристроенные, подземные, многоуровневые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11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аражи индивидуального легкового автотранспорта (открытые, встроенно-пристроенные, многоуровневые, боксового типа для инвалидов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дельно стоящие гаражи для инвалид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ды, скверы, бульвары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 xml:space="preserve">Предельные параметры разрешенного строительства, реконструкции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ебования к параметрам сооружений и границам земельных участков в соответствии со следующими документами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од правил 42.13330.2011 «СНиП 2.07.01-89*. Градостроительство. Планировка и застройка городских и сельских поселений»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П 54.13330.2011 «СНиП 31-01-2003 Здания жилые многоквартирные</w:t>
      </w:r>
      <w:r>
        <w:rPr>
          <w:rFonts w:cs="Times New Roman" w:ascii="Times New Roman" w:hAnsi="Times New Roman"/>
          <w:color w:val="000000"/>
        </w:rPr>
        <w:t>»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нПиН 2.1.2.2645-10 «Санитарно-эпидемиологические требования к условиям проживания в жилых зданиях и помещениях»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ругие действующие нормативы и технические регламенты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«Региональные нормативы градостроительного проектирования Ленинградской области».</w:t>
      </w:r>
      <w:r>
        <w:br w:type="page"/>
      </w:r>
    </w:p>
    <w:p>
      <w:pPr>
        <w:pStyle w:val="Normal"/>
        <w:spacing w:lineRule="auto" w:line="240" w:before="0" w:after="0"/>
        <w:ind w:left="4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8"/>
        <w:gridCol w:w="850"/>
        <w:gridCol w:w="9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имальное расстояние от края основной проезжей части магистральных улиц и дорог до линии регулирования жилой застрой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имальное расстояние от края основной проезжей части магистральных улиц и дорог до линии регулирования жилой застройки при условии применения шумозащитных устройств, обеспечивающих требования СНиП II-12-7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ое расстояние от края основной проезжей части  улиц, местных или боковых проездов до линии застрой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 отступ жилых зданий от красной ли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имальное расстояние от стен детских дошкольных учреждений и общеобразовательных школ до красных ли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ое расстояние между длинными сторонами зданий (для 5 –этажных зданий и  по 5 м на каждый дополнительный этаж зданий до 9 эта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е разрывы между стенами зданий без окон из жилых комн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высота з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ое расстояние между жилыми, общественными и вспомогательными зданиями промышленных предприятий I и II степени огнестойк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имальное расстояние между жилыми, общественными и вспомогательными зданиями промышленных предприятий I, II, III степени огнестойкости и зданиями III степени огнестойк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процент застройки земельного учас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 размер земельного учас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</w:tr>
    </w:tbl>
    <w:p>
      <w:pPr>
        <w:pStyle w:val="Heading2"/>
        <w:keepNext w:val="false"/>
        <w:widowControl w:val="false"/>
        <w:spacing w:lineRule="auto" w:line="240" w:before="12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kern w:val="2"/>
          <w:sz w:val="24"/>
          <w:szCs w:val="24"/>
        </w:rPr>
        <w:t>г) описание зоны О-1 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-1 ЗОНА ДЕЛОВОГО, ОБЩЕСТВЕННОГО И КОММЕРЧЕСКОГО НАЗНА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она объектов обслуживания населения выделена для создания правовых условий формирования разнообразных объектов значения поселения, связанных прежде всего с удовлетворением периодических и эпизодических потребностей населения в обслуживании при соблюдении нижеприведенных видов разрешенного использования недвижимости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сновные виды разрешенного использова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о-хозяйственные, деловые и общественные учреждения 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тиниц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блиотеки, лектории дома творчеств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я культуры и искусства (клубы, дома культуры, кинотеатры, музеи, выставочные</w:t>
        <w:br/>
        <w:t>залы и пр.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гопрофильные учреждения дополнительного образования (музыкальные, художественные, театральные и др. школы и кружки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культурно-оздоровительные сооружения (спортивные залы, плавательные бассейны, корты, катки и др.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мбулаторно-поликлинические учрежд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риятия торговли, общественного питания и бытового обслужив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гофункциональные торгово-развлекательные центры и комплекс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ргово-выставочные комплекс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ынк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и, сауны, химчистки, парикмахерские, прачечны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птек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очные кухн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ы оказания первой медицинской помощ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орные пункты охраны общественного порядк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ения связи, почтовые отделения, телефонные и телеграфные пункты, филиалы банк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ные, научно-исследовательские и изыскательские организа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С, районные узлы связи.</w:t>
      </w:r>
    </w:p>
    <w:p>
      <w:pPr>
        <w:pStyle w:val="Normal"/>
        <w:keepNext w:val="true"/>
        <w:spacing w:lineRule="auto" w:line="240" w:before="120" w:after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Условно разрешенные виды использова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фессиональные объект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ногоквартирные  жилые дома 5 - 8 этажей, включая мансардны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лоэтажные многоквартирные жилые дома до 4 этажей, включая мансардны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ногофункциональные обслуживающие, административные и деловые объекты в комплексе с жилыми зданиям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етские дошкольные учрежд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бщеобразовательные учреждения</w:t>
      </w:r>
      <w:r>
        <w:rPr>
          <w:rFonts w:cs="Times New Roman" w:ascii="Times New Roman" w:hAnsi="Times New Roman"/>
        </w:rPr>
        <w:t xml:space="preserve"> (школы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ьные жилые дома для престарелых и инвалид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жит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я среднего и высшего специального и профессионального образов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ы-интернат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я социальной защит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ции скорой помощ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жи индивидуального легкового автотранспорта боксового тип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теринарные лечебниц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тенны сотовой, радиорелейной и спутниковой связ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илищно-эксплуатационные службы, аварийные службы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ьно стоящие гаражи для инвалид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енные объекты торговли и общественного питания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Вспомогательные виды разрешенного использова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щадки: детские, спортивные, хозяйственные, для отдых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щадки для выгула собак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тевые автостоянк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11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жи индивидуального легкового автотранспорта (наземные, встроенные или встроенно-пристроенные, многоуровневые, боксового типа для инвалидов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Автостоянки индивидуального легкового автотранспорта (открытые, встроенно-пристроенные, подземные, многоуровневые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ды, скверы, бульвары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О-1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параметрам сооружений и границам земельных участков в соответствии со следующими документами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од правил 42.13330.2011 «СНиП 2.07.01-89*. Градостроительство. Планировка и застройка городских и сельских поселений», Приложение Ж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П 31-06-2009 «Общественные здания и сооружения»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другие действующие нормативные документы и технические регламенты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«Региональные нормативы градостроительного проектирования Ленинградской области».</w:t>
      </w:r>
    </w:p>
    <w:p>
      <w:pPr>
        <w:pStyle w:val="Normal"/>
        <w:spacing w:lineRule="auto" w:line="240" w:before="0" w:after="0"/>
        <w:ind w:left="4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176"/>
        <w:gridCol w:w="818"/>
        <w:gridCol w:w="87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раметры магистральных улиц (поперечный профиль улиц) и минимальное расстояние жилых зданий от края основной проезжей части принимаются в соответствии с проектами планировки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имальное расстояние между длинными сторонами зданий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мальные разрывы между стенами зданий без окон из жилых комна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мальное расстояние от границ участков производственных объектов до жилых и общественных зданий</w:t>
            </w:r>
          </w:p>
          <w:p>
            <w:pPr>
              <w:pStyle w:val="Iniiaiieoaeno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мальное расстояние от границ участков производственных объектов до границ участков дошкольных и общеобразовательных учреждени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ый процент застройки земельного участ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</w:tr>
    </w:tbl>
    <w:p>
      <w:pPr>
        <w:pStyle w:val="Heading2"/>
        <w:keepNext w:val="false"/>
        <w:widowControl w:val="false"/>
        <w:spacing w:lineRule="auto" w:line="240" w:before="12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kern w:val="2"/>
          <w:sz w:val="24"/>
          <w:szCs w:val="24"/>
        </w:rPr>
        <w:t>д) описание зоны П-2 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-2 ЗОНА ПРОИЗВОДСТВЕННЫХ И КОММУНАЛЬНО-СКЛАДСКИХ ОБЪЕКТОВ IV-V КЛАССОВ ОПАСНО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Зона предназначена для размещения производственных и коммунально-складских объектов IV-V классов опасности, иных объектов, в соответствии с нижеприведенными видами использования недвижимости.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>Основные виды разрешенного использова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мышленные предприятия и коммунально-складские организации IV класса санитарной опасно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мышленные предприятия и коммунально-складские организации V класса санитарной опасно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ъекты складского назначения и оптовые базы промышленных товар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дания управления, конструкторские бюро, учебные заведения, поликлиники, магазины, научно-исследовательских лаборатории, связанные с обслуживанием предприят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ектные, научно-исследовательские и изыскательские организа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деления пожарной охраны.</w:t>
      </w:r>
    </w:p>
    <w:p>
      <w:pPr>
        <w:pStyle w:val="Normal"/>
        <w:keepNext w:val="true"/>
        <w:spacing w:lineRule="auto" w:line="240" w:before="120" w:after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Условно разрешенные виды использова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приятия автосервиса (станции технического обслуживания, мастерские, автомобильные мойки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ногофункциональные деловые и обслуживающие зд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Жилищно-эксплуатационные службы, аварийные служб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газины оптовой и мелкооптовой торговли промышленными товарам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ынк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рупные торговые комплекс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оргово-выставочные комплекс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ортивно-оздоровительные сооружения для работников предприят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фессиональные объект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газины оптовой и мелкооптовой торговли промышленными товарам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ынки промышленных товар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рупные торговые комплекс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оргово-выставочные комплекс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ременные объекты торговли и общественного пит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теринарные лечебниц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деления государственной инспекции безопасности дорожного движ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аражи боксового типа.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параметрам сооружений и границам земельных участков в соответствии со следующими документами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од правил 42.13330.2011 «СНиП 2.07.01-89*. Градостроительство. Планировка и застройка городских и сельских поселений», Приложение Ж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П 31-06-2009 «Общественные здания и сооружения»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другие действующие нормативные документы и технические регламенты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«Региональные нормативы градостроительного проектирования Ленинградской области».</w:t>
      </w:r>
    </w:p>
    <w:p>
      <w:pPr>
        <w:pStyle w:val="Normal"/>
        <w:keepNext w:val="true"/>
        <w:spacing w:lineRule="auto" w:line="240" w:before="120" w:after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Вспомогательные виды разрешенного использова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ъекты, технологически связанные с назначением основного разрешенного вида использов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втостоянки и гаражи для постоянного и временного хранения грузовых, ведомственных и индивидуальных легковых автомобилей (открытые, встроенные или встроенно-пристроенные, подземные, полуподземные, многоуровневые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приятия общественного питания для персонал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грузо-разгрузочные площадк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лощадки для отдыха, хозяйственны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ункты оказания первой медицинской помощ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тенны сотовой, радиорелейной и спутниковой связи.</w:t>
      </w:r>
    </w:p>
    <w:p>
      <w:pPr>
        <w:pStyle w:val="Heading2"/>
        <w:keepNext w:val="false"/>
        <w:widowControl w:val="fals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kern w:val="2"/>
          <w:sz w:val="24"/>
          <w:szCs w:val="24"/>
        </w:rPr>
        <w:t>е) описание зоны СХ-1 изложить в следующей редакции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Х-1 ЗОНА ДЛЯ ВЕДЕНИЯ САДОВОДСТВА И ДАЧНОГО ХОЗЯЙ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а предназначена для размещения садовых и дачных участков с правом возведения жилого строения используемых населением в целях отдыха  и выращивания сельскохозяйственных культур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Основные виды разрешенного использова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довые и дачные дом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доводство, огородничество, растениеводство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держание домашнего скота и птиц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ичные подсобные хозяйств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плицы, оранжереи.</w:t>
      </w:r>
    </w:p>
    <w:p>
      <w:pPr>
        <w:pStyle w:val="Normal"/>
        <w:keepNext w:val="true"/>
        <w:spacing w:lineRule="auto" w:line="240" w:before="120" w:after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Условно разрешенные виды использова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дельно стоящие объекты торговли, общественного питания, бытового обслуживания, рассчитанные на малый поток посетителей (менее 250 кв.м. общ. площади)</w:t>
      </w:r>
    </w:p>
    <w:p>
      <w:pPr>
        <w:pStyle w:val="Normal"/>
        <w:keepNext w:val="true"/>
        <w:spacing w:lineRule="auto" w:line="240" w:before="12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Вспомогательные виды разрешенного использова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ения и здания для индивидуальной трудовой деятельности (типа столярных мастерских), летние гостевые домики,  семейные бани, надворные туалет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ройки для содержания мелкого скота и птиц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зяйственные постройки (хранение дров, инструмента, компоста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жи или стоянки 1-3 мест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щадки: детские, хозяйственные, отдых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ые спортивные площадки, теннисные корты, катки и другие аналогичные объект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орные пункты охраны общественного порядк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доемы, водозабор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кальные канализационные очистные сооруж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кальные очистные сооружения поверхностного стока.</w:t>
      </w:r>
    </w:p>
    <w:p>
      <w:pPr>
        <w:pStyle w:val="Normal"/>
        <w:keepNext w:val="true"/>
        <w:spacing w:lineRule="auto" w:line="240" w:before="12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СХ-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параметрам сооружений и границам земельных участков в соответствии со следующими документами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од правил 42.13330.2011 «СНиП 2.07.01-89*. Градостроительство. Планировка и застройка городских и сельских поселений»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 53.13330.2011. «Свод правил. Планировка и застройка территорий садоводческих (дачных) объединений граждан, здания и сооружения. Актуализированная редакция СНиП 30-02-97*»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другие действующие нормативы и технические регламенты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«Региональные нормативы градостроительного проектирования Ленинградской области».</w:t>
      </w:r>
    </w:p>
    <w:p>
      <w:pPr>
        <w:pStyle w:val="Normal"/>
        <w:spacing w:lineRule="auto" w:line="240" w:before="0" w:after="0"/>
        <w:ind w:left="4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1"/>
        <w:gridCol w:w="993"/>
        <w:gridCol w:w="70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ое расстояние от жилого строения или дома до красной линии у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ое расстояние от жилого дома или строения до красной линии проез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ое расстояние от хозяйственных построек до красных линий улиц и проез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ое расстояние от жилого дома или строения до границы соседнего учас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ое расстояние от постройки для содержания мелкого скота и птицы до границы соседнего учас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ое расстояние от других построек до границы соседнего учас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е противопожарные расстояния между жилыми домами и строениями, в том числе блокированными из негорючих материалов несущих и ограждающих конструкций (камень, бетон и т.п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е противопожарные расстояния между жилыми домами и строениями, в том числе блокированными из негорючих материалов несущих и ограждающих конструкций (камень, бетон и т.п.) с деревянными перекрытиями и покрытиями, защищенными трудногорючими и негорючими материал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е противопожарные расстояния между жилыми домами и строениями, в том числе блокированными домами и жилыми строениями из древесины, каркасных ограждающих конструкций из негорючих, трудногорючих и горючих материа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е противопожарные расстояния между жилыми домами и строениями, в том числе блокированными из негорючих материалов несущих и ограждающих конструкций (камень, бетон и т.п.) и  из древесины, каркасных ограждающих конструкций из негорючих, трудногорючих и горючих материа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е противопожарные расстояния между жилыми домами и строениями, в том числе блокированными из негорючих материалов несущих и ограждающих конструкций (камень, бетон и т.п.) с деревянными перекрытиями и покрытиями, защищенными трудногорючими и негорючими материалами и  домами и жилыми строениями из древесины, каркасных ограждающих конструкций из негорючих, трудногорючих и горючих материа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ое расстояние от границ земельного участка до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го строения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зяйственных и прочих строений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ытой стоянки 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 стоящего гараж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ое расстояние от основных  строений до отдельно  стоящих хозяйственных  и  прочих строений - в соответствии с требованиями Свод правил 42.13330.2011 (п. 15), СанПиН 42-128-4690-88. «Санитарные правила содержания территорий населенных мес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процент застройки земельного участка площадью 0, 06-0,12 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имальная площадь земельного участ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5 </w:t>
            </w:r>
          </w:p>
        </w:tc>
      </w:tr>
    </w:tbl>
    <w:p>
      <w:pPr>
        <w:pStyle w:val="Heading2"/>
        <w:keepNext w:val="false"/>
        <w:widowControl w:val="false"/>
        <w:spacing w:lineRule="auto" w:line="240" w:before="12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kern w:val="2"/>
          <w:sz w:val="24"/>
          <w:szCs w:val="24"/>
        </w:rPr>
        <w:t>ж) описание зоны СХ-2 изложить в следующей редакции:</w:t>
      </w:r>
    </w:p>
    <w:p>
      <w:pPr>
        <w:pStyle w:val="Normal"/>
        <w:keepNext w:val="true"/>
        <w:spacing w:lineRule="auto" w:line="240" w:before="120" w:after="0"/>
        <w:rPr/>
      </w:pPr>
      <w:r>
        <w:rPr>
          <w:rFonts w:cs="Times New Roman" w:ascii="Times New Roman" w:hAnsi="Times New Roman"/>
          <w:b/>
          <w:bCs/>
        </w:rPr>
        <w:t>СХ-2 ЗОНА СЕЛЬСКОХОЗЯЙСТВЕННЫХ ОБЪЕК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она, предназначенная для размещения объектов и сооружений сельскохозяйственного производства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сновные виды разрешенного использова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Животноводческие комплексы, фермы, </w:t>
      </w:r>
      <w:r>
        <w:rPr>
          <w:rFonts w:cs="Times New Roman" w:ascii="Times New Roman" w:hAnsi="Times New Roman"/>
          <w:color w:val="000000"/>
        </w:rPr>
        <w:t>ветеринарные сельскохозяйственные станции, птицефабрики, теплицы, оранжереи, парники, сельскохозяйственные питомник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приятия по первичной переработке, расфасовке  сельскохозяйственной продукции и техническому обслуживанию сельхозпроизводства (ремонт, складирование), крестьянско-фермерские хозяйства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Условно разрешенные виды использовани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ы торговли (магазины, рынки, ярмарки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енные торговые объекты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зонные обслуживающие объекты.</w:t>
      </w:r>
    </w:p>
    <w:p>
      <w:pPr>
        <w:pStyle w:val="Normal"/>
        <w:keepNext w:val="true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</w:rPr>
        <w:t>Гостевые автостоянки.</w:t>
      </w:r>
    </w:p>
    <w:p>
      <w:pPr>
        <w:pStyle w:val="Normal"/>
        <w:keepNext w:val="true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</w:rPr>
        <w:t>Гаражи и автостоянки грузовых, ведомственных, легковых автомобил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тенны сотовой, радиорелейной и спутниковой связи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Вспомогательные виды разрешенного использова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ы, технологически связанные с назначением основного вида зон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щадки хозяйственны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ы оказания первой медицинской помощи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</w:t>
      </w:r>
      <w:r>
        <w:rPr>
          <w:rFonts w:cs="Times New Roman" w:ascii="Times New Roman" w:hAnsi="Times New Roman"/>
          <w:bCs/>
          <w:u w:val="single"/>
        </w:rPr>
        <w:t>СХ-2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параметрам сооружений и границам земельных участков в соответствии со следующими нормативными документам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ПиН 2.2.1/2.1.1.1200-03 «Санитарно-защитные зоны и санитарная классификация предприятий, сооружений и иных объектов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од правил «Градостроительство. Планировка и застройка городских и сельских поселений. Актуализированная редакция  СНиП 2.07.01-89*». СП 42.13330.2011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другие действующие нормативно-правовые документы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«Региональные нормативы градостроительного проектирования Ленинградской области».</w:t>
      </w:r>
    </w:p>
    <w:p>
      <w:pPr>
        <w:pStyle w:val="Heading2"/>
        <w:keepNext w:val="false"/>
        <w:widowControl w:val="false"/>
        <w:spacing w:lineRule="auto" w:line="240" w:before="12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kern w:val="2"/>
          <w:sz w:val="24"/>
          <w:szCs w:val="24"/>
        </w:rPr>
        <w:t>и) описание зоны С-1 изложить в следующей редакции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-1 ЗОНА КЛАДБИЩ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она предназначена для размещения кладбищ, колумбариев. Порядок использования территории определяется с учетом требований государственных градостроительных нормативов и правил, специальных норматив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лощадь земельного участка кладбища - не более 40 га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Основные виды разрешенного использова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ладбища, бюро похоронного обслужив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зеленение специального назнач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мориалы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Условно разрешенные виды использова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фессиональные объект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дельно стоящие объекты торговл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орные пункты охраны общественного порядка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Вспомогательные виды разрешенного</w:t>
      </w:r>
      <w:r>
        <w:rPr>
          <w:rFonts w:cs="Times New Roman" w:ascii="Times New Roman" w:hAnsi="Times New Roman"/>
          <w:u w:val="single"/>
        </w:rPr>
        <w:t xml:space="preserve"> использова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ы, технологически связанные с основным назначением зоны (хозяйственные  постройки, мастерские и др.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Автостоянки для посетителей.</w:t>
      </w:r>
    </w:p>
    <w:p>
      <w:pPr>
        <w:pStyle w:val="Normal"/>
        <w:keepNext w:val="true"/>
        <w:spacing w:lineRule="auto" w:line="240" w:before="12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С-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аничения использования земельных участков и объектов капитального строительства установлены следующими нормативными правовыми актами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нПиН 2.1.1279-03 «Гигиенические требования к размещению, устройству и содержанию кладбищ, зданий и сооружений похоронного назначения»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ПиН 2.2.1/2.1.1.1200-03 «Санитарно-защитные зоны и санитарная классификация предприятий, сооружений и иных объектов»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Свод правил 42.13330.2011 «СНиП 2.07.01-89*. Градостроительство. Планировка и застройка городских и сельских поселений»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«Региональные нормативы градостроительного проектирования Ленинградской области».</w:t>
      </w:r>
    </w:p>
    <w:p>
      <w:pPr>
        <w:pStyle w:val="Normal"/>
        <w:spacing w:lineRule="auto" w:line="240" w:before="0" w:after="0"/>
        <w:ind w:right="97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97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средствах массовой информации и на сайте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.</w:t>
      </w:r>
    </w:p>
    <w:p>
      <w:pPr>
        <w:pStyle w:val="Normal"/>
        <w:spacing w:lineRule="auto" w:line="240" w:before="0" w:after="0"/>
        <w:ind w:right="97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шение вступает в силу с момента опубликования.</w:t>
      </w:r>
    </w:p>
    <w:p>
      <w:pPr>
        <w:pStyle w:val="Normal"/>
        <w:spacing w:lineRule="auto" w:line="240" w:before="0" w:after="0"/>
        <w:ind w:right="97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над исполнением настоящего решения возложить на главу администрации муниципального образования Громовское сельское поселение.</w:t>
      </w:r>
    </w:p>
    <w:p>
      <w:pPr>
        <w:pStyle w:val="Normal"/>
        <w:ind w:right="-43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  <w:tab/>
        <w:tab/>
        <w:t xml:space="preserve">                        </w:t>
        <w:tab/>
        <w:t>А.Д. Покровский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408"/>
        </w:tabs>
        <w:ind w:left="408" w:hanging="408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41" w:after="41"/>
      <w:ind w:left="41" w:right="41" w:firstLine="720"/>
      <w:jc w:val="both"/>
    </w:pPr>
    <w:rPr>
      <w:rFonts w:ascii="Tahoma" w:hAnsi="Tahoma" w:eastAsia="Times New Roman" w:cs="Tahoma"/>
      <w:color w:val="000000"/>
      <w:sz w:val="16"/>
      <w:szCs w:val="16"/>
    </w:rPr>
  </w:style>
  <w:style w:type="paragraph" w:styleId="2">
    <w:name w:val="Основной текст с отступом 2"/>
    <w:basedOn w:val="Normal"/>
    <w:qFormat/>
    <w:pPr>
      <w:keepLines/>
      <w:spacing w:lineRule="auto" w:line="240" w:before="120" w:after="120"/>
      <w:ind w:firstLine="567"/>
      <w:jc w:val="both"/>
    </w:pPr>
    <w:rPr>
      <w:rFonts w:ascii="Arial Narrow" w:hAnsi="Arial Narrow" w:eastAsia="Times New Roman" w:cs="Arial Narrow"/>
      <w:b/>
      <w:sz w:val="24"/>
      <w:szCs w:val="20"/>
    </w:rPr>
  </w:style>
  <w:style w:type="paragraph" w:styleId="Iniiaiieoaeno">
    <w:name w:val="Iniiaiie oaeno"/>
    <w:basedOn w:val="Normal"/>
    <w:qFormat/>
    <w:pPr>
      <w:spacing w:lineRule="auto" w:line="240" w:before="0" w:after="0"/>
      <w:jc w:val="both"/>
    </w:pPr>
    <w:rPr>
      <w:rFonts w:ascii="Peterburg;Times New Roman" w:hAnsi="Peterburg;Times New Roman" w:eastAsia="Times New Roman" w:cs="Peterburg;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3:17:00Z</dcterms:created>
  <dc:creator>User</dc:creator>
  <dc:description/>
  <cp:keywords/>
  <dc:language>en-US</dc:language>
  <cp:lastModifiedBy>User</cp:lastModifiedBy>
  <cp:lastPrinted>2014-08-11T14:59:00Z</cp:lastPrinted>
  <dcterms:modified xsi:type="dcterms:W3CDTF">2014-08-11T12:03:00Z</dcterms:modified>
  <cp:revision>11</cp:revision>
  <dc:subject/>
  <dc:title/>
</cp:coreProperties>
</file>