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овское сельское поселение МО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муниципального образования Громовское сельское поселение МО Приозерский муниципальный район Ленинградской области  от 12 августа 2013 года №79-р «О разработке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» подготовлен проект решения о бюджете муниципального образования Громовское сельское поселение МО  Приозер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Проекта решения муниципального образования Громовское сельское поселение МО Приозерский муниципальный район Ленинградской области о бюджете на 2014 год основывается 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2"/>
          <w:lang w:eastAsia="en-US"/>
        </w:rPr>
        <w:t>- Бюджетном послании Президента Российской Федерации о бюджетной политике в 2013 – 2015 годах от 28 июня 2012 год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- Бюджетном послании Президента Российской Федерации о бюджетной политике в 2014 – 2016 годах от 13 июня 2013 года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Основные направления налоговой политики Российской Федерации на 2013 год и на плановый период 2014 и 2015 годов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Основные направления налоговой политики Российской Федерации на 2014 год и на плановый период 2015 и 2016 годов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прогнозе социального – экономического развития муниципального образования Громовское сельское поселение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муниципальных программах муниципального образования Громовское сельское поселение и непрограммным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Громовское сельское поселение на 2014год представлены в Совет депутатов муниципального образования Громовское сельское поселение одновременно с проектом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решения муниципального образования Громовское  сельское поселение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» подготовлен в соответствии с решением Совета депутатов от 19 апреля 2012 года №107 года № 99 «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Бюджетного Кодекса РФ и изменениями, внесенными в Налоговый Кодекс РФ, подготовлены соответствующие изменения в нормативно-правовые акты муниципального образования Гром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а основу при формировании бюджета приняты показатели прогноза социально-экономического развития муниципального образования Громовское сельское поселение МО  Приозерский муниципальный район Ленинградской области на 2014 год, </w:t>
      </w:r>
      <w:r>
        <w:rPr>
          <w:rFonts w:cs="Calibri"/>
          <w:color w:val="000000"/>
          <w:sz w:val="28"/>
          <w:szCs w:val="22"/>
          <w:lang w:eastAsia="en-US"/>
        </w:rPr>
        <w:t>муниципальные</w:t>
      </w:r>
      <w:r>
        <w:rPr>
          <w:rFonts w:cs="Calibri"/>
          <w:sz w:val="28"/>
          <w:szCs w:val="22"/>
          <w:lang w:eastAsia="en-US"/>
        </w:rPr>
        <w:t xml:space="preserve"> программы муниципального образования Громовское сельское поселение и непрограммные напра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е требования к структуре и содержанию проекта Решения о бюджете установлены главой 8 Положения о бюджетном процессе в муниципальном образовании Громовское сельское поселени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таблице предоставлены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сравнении с ранее утвержденным решением «О бюджете муниципального образования Громовское </w:t>
      </w:r>
      <w:r>
        <w:rPr>
          <w:color w:val="000000"/>
          <w:sz w:val="28"/>
          <w:szCs w:val="28"/>
        </w:rPr>
        <w:t>сельское поселение муниципального образования Приозерский муниципальный район</w:t>
      </w:r>
      <w:r>
        <w:rPr>
          <w:sz w:val="28"/>
          <w:szCs w:val="28"/>
        </w:rPr>
        <w:t xml:space="preserve"> Ленинградской области на 2013 год: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5"/>
        <w:gridCol w:w="33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 бюдже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(решение № 127 от 14.12.2012г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 (тыс.руб.)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22,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22,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(+) или дефицит (-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500,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46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Увеличение доходной части связано с  увеличением налога  на товары (работы , услуги), реализуемые на территории Российской Федерации - акцизы по подакцизным товарам (продукции),производимыми на территории Российской Федерации .       </w:t>
      </w:r>
      <w:r>
        <w:rPr>
          <w:i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ОБРАЗОВАНИЯ ГРОМОВСКОЕ СЕЛЬСКОЕ 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4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ноз собственных доходов бюджета МО Громовское сельское поселение МО Приозерский муниципальный район ЛО на 2014 год рассчитан исходя из основных показателей социально-экономического развития муниципального образования  Громовское сельское поселение МО Приозерский муниципальный район Ленинградской области, ожидаемого поступления налоговых, неналоговых доходов и доходов от предпринимательской деятельности в 2013 году, проекта федерального закона « О федеральном бюджете на 2014 год и плановый период 2015 и 2016 годы», проекта областного закона Ленинградской области </w:t>
      </w:r>
      <w:r>
        <w:rPr>
          <w:sz w:val="28"/>
          <w:szCs w:val="28"/>
        </w:rPr>
        <w:t>«Об областном бюджете Ленинградской области на 2014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счетах также учтены принятые изменения налогов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Федеральным законом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внесены следующие изменения в налоговое законодательство в части местных налогов.</w:t>
      </w:r>
    </w:p>
    <w:p>
      <w:pPr>
        <w:pStyle w:val="2"/>
        <w:autoSpaceDE w:val="false"/>
        <w:ind w:right="-54" w:firstLine="720"/>
        <w:rPr/>
      </w:pPr>
      <w:r>
        <w:rPr/>
        <w:t xml:space="preserve">- отменены авансовые платежи по уплате земельного налога налогоплательщиками, являющимися физическими лицами; </w:t>
      </w:r>
    </w:p>
    <w:p>
      <w:pPr>
        <w:pStyle w:val="2"/>
        <w:autoSpaceDE w:val="false"/>
        <w:ind w:right="-54" w:firstLine="720"/>
        <w:rPr/>
      </w:pPr>
      <w:r>
        <w:rPr/>
        <w:t xml:space="preserve">- срок уплаты налога для данной категории налогоплательщиков не может быть установлен ранее 1 ноября года, следующего за истекшим налоговым периодом.  </w:t>
      </w:r>
    </w:p>
    <w:p>
      <w:pPr>
        <w:pStyle w:val="2"/>
        <w:autoSpaceDE w:val="false"/>
        <w:ind w:right="-54" w:firstLine="720"/>
        <w:rPr/>
      </w:pPr>
      <w:r>
        <w:rPr/>
        <w:t xml:space="preserve">- по налогоплательщикам-организациям или физическим лицам, являющимися индивидуальными предпринимателями, сохранена уплата авансовых платежей, но отменено представление в налоговый орган налоговых расчетов по авансовым платежам.  </w:t>
      </w:r>
    </w:p>
    <w:p>
      <w:pPr>
        <w:pStyle w:val="2"/>
        <w:autoSpaceDE w:val="false"/>
        <w:ind w:right="-54" w:firstLine="720"/>
        <w:rPr/>
      </w:pPr>
      <w:r>
        <w:rPr/>
        <w:t xml:space="preserve">- установлено, что уплата налога на имущество физических лиц производится не позднее 1 ноября года, следующего за годом, за который начислен налог. </w:t>
      </w:r>
    </w:p>
    <w:p>
      <w:pPr>
        <w:pStyle w:val="Normal"/>
        <w:ind w:firstLine="540"/>
        <w:jc w:val="both"/>
        <w:rPr/>
      </w:pPr>
      <w:r>
        <w:rPr>
          <w:sz w:val="28"/>
        </w:rPr>
        <w:t>По остальным доходным источникам сохраняется действующий в 2013 году порядок их исчисления и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 учетом всех вышеперечисленных изменений налогового и  бюджетного законодательства прогноз собственных доходов бюджета муниципального образования  Громовское сельское поселение МО Приозерский муниципальный район Ленинградской области составит: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2014 год  - 18 296,9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ланируемые поступления налога на доходы физических лиц в 2014 году рассчитаны, исходя из ожидаемого поступления налога в 2013 году </w:t>
      </w:r>
      <w:r>
        <w:rPr>
          <w:sz w:val="28"/>
        </w:rPr>
        <w:t xml:space="preserve">и темпа роста фонда заработной платы в размере </w:t>
      </w:r>
      <w:r>
        <w:rPr>
          <w:sz w:val="28"/>
          <w:highlight w:val="yellow"/>
        </w:rPr>
        <w:t>1,109</w:t>
      </w:r>
      <w:r>
        <w:rPr>
          <w:sz w:val="28"/>
        </w:rPr>
        <w:t>: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014 год </w:t>
      </w:r>
      <w:r>
        <w:rPr>
          <w:rFonts w:cs="Times New Roman" w:ascii="Times New Roman" w:hAnsi="Times New Roman"/>
          <w:b w:val="false"/>
          <w:bCs/>
          <w:sz w:val="28"/>
        </w:rPr>
        <w:t>– 1336,8 тыс. рубле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</w:rPr>
        <w:t>2. Планируемые поступления налога на единый сельскохозяйственный налог в 2014 году рассчитаны исходя из поступлений налога в 2013 году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</w:rPr>
        <w:t>2014 год – 1,0 тыс. рублей.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3. Поступления налога на товары (работы, услуги) реализуемые на территории Российской Федерации – акцизы по подакцизным товарам (продукции) производимыми на территории Российской Федерации планируются исходя из норматива </w:t>
      </w:r>
      <w:r>
        <w:rPr>
          <w:rFonts w:eastAsia="Batang;바탕"/>
          <w:sz w:val="28"/>
          <w:szCs w:val="28"/>
          <w:lang w:eastAsia="ko-KR"/>
        </w:rPr>
        <w:t>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4 году в бюджеты муниципальных образований Ленинградской области на 2014 год, утвержденного областным законом  «Об областном бюджете Ленинградской области  на 2014 год и плановый период 2015 и 2016 годов» :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</w:t>
      </w:r>
      <w:r>
        <w:rPr>
          <w:rFonts w:eastAsia="Batang;바탕"/>
          <w:sz w:val="28"/>
          <w:szCs w:val="28"/>
          <w:lang w:eastAsia="ko-KR"/>
        </w:rPr>
        <w:t>2014 год – 2 858,00 тыс. 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2"/>
        <w:autoSpaceDE w:val="false"/>
        <w:ind w:right="-54" w:firstLine="720"/>
        <w:rPr/>
      </w:pPr>
      <w:r>
        <w:rPr>
          <w:szCs w:val="28"/>
        </w:rPr>
        <w:t xml:space="preserve">4. </w:t>
      </w:r>
      <w:r>
        <w:rPr/>
        <w:t xml:space="preserve">Налог на имущество физических лиц на 2014 год прогнозировался с учетом положений Федерального закона </w:t>
      </w:r>
      <w:r>
        <w:rPr>
          <w:szCs w:val="28"/>
        </w:rPr>
        <w:t xml:space="preserve">от 27 июля 2010 года № 229-ФЗ, устанавливающих, </w:t>
      </w:r>
      <w:r>
        <w:rPr/>
        <w:t>что уплата налога на имущество физических лиц производится не позднее 1 ноября года, следующего за годом, за который начислен налог.</w:t>
      </w:r>
    </w:p>
    <w:p>
      <w:pPr>
        <w:pStyle w:val="2"/>
        <w:autoSpaceDE w:val="false"/>
        <w:ind w:right="-54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14 год – 1 500,0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</w:rPr>
        <w:t xml:space="preserve"> Транспортный налог рассчитан по ставкам, действующим в настоящее врем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 поступлений транспортного налога в  бюджет МО Громовское сельское поселение  составит на 2014 год –1 372,5,0 тыс. рубле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Расчет транспортного налога с организаций осуществлен с учетом уплаты налога в течение года равными долями  в размере одной четвертой части годовой суммы нало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Расчет транспортного налога с физических лиц произведен в соответствии с требованиями статей 55 и 360 Налогового кодекса Российской Федерации. Начисление налога производится по окончанию налогового пери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четах учтено зачисление транспортного налога в местный бюджет по нормативу 50% в соответствии с областным законом от 14 октября 2008 года № 102-оз «Об установлении единых нормативов отчислений от транспортного налог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right="-54" w:firstLine="720"/>
        <w:rPr/>
      </w:pPr>
      <w:r>
        <w:rPr>
          <w:szCs w:val="28"/>
        </w:rPr>
        <w:t xml:space="preserve">6. </w:t>
      </w:r>
      <w:r>
        <w:rPr>
          <w:bCs/>
        </w:rPr>
        <w:t xml:space="preserve"> Прогнозируемая сумма поступлений по земельному налогу на 2014 год </w:t>
      </w:r>
      <w:r>
        <w:rPr/>
        <w:t>––</w:t>
      </w:r>
      <w:r>
        <w:rPr>
          <w:bCs/>
        </w:rPr>
        <w:t xml:space="preserve"> 7 108,6 тыс. рублей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Прогноз поступлений государственной пошлины  в бюджет МО Громовское сельское поселение состави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на 2014 год </w:t>
      </w:r>
      <w:r>
        <w:rPr/>
        <w:t>––</w:t>
      </w:r>
      <w:r>
        <w:rPr>
          <w:bCs/>
          <w:sz w:val="28"/>
        </w:rPr>
        <w:t xml:space="preserve"> 10,0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ы прогнозируемой суммы доходов от использования имущества, находящегося в муниципальной собственности, произведены согласно заключенных договоров аренды земельных участков и  муниципального имуще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ируемые поступления арендной платы за землю в сум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4 год -  1 500,0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упления в бюджет МО Громовское сельское поселение МО Приозерский муниципальный район ЛО запланированы с учетом норматива отчисления – 50%, что регулируется статьей БК РФ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Планируемые поступления арендной платы от использовани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2 600,0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Прочие поступления от использования имущества, находящегося в собственности поселений (за исключением земельных участков муниципальных автономных учреждений, а также муниципальных унитарных предприятий, в том числе казенных) на 2014 год в сумме 400,0 тыс. рублей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Прогноз платежей от прочих доходов от оказания платных услуг (работ) определен в сумме на 2014 год -  10,0 тыс. руб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2.  Доходы от продажи материальных и нематериальных активов (выкуп земли)</w:t>
      </w:r>
      <w:r>
        <w:rPr/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с 2008 года учитываются в составе доходных источников бюджетов. Прогнозируемая сумма поступлений по указанному доходному источнику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14 год -  1 5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ступающих сумм доходов от продажи земли в соответствии с бюджетным кодексом Российской Федерации осуществляется по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в бюджеты муниципальных райо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% в бюджеты городских и сельских поступ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Безвозмездные поступления на 2014 год определены в сумме 206,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бюджетам поселений на осуществление полномочий по первичному воинскому учету на территории, где отсутствуют военные комиссариаты - 205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ланировались в рамках муниципальных программ и  непрограммных  расходов, исходя из установленных приоритетов социально-экономической политики в рамках доходной возможности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по разделу 0100 «Общегосударственные вопросы» предусмотрены расходы на 2014 год в сумме  6 197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администрации муниципального образования – 4 004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немуниципальных служащих администрации муниципального образования – 326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 Главы администрации муниципального образования – 6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– 8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органами местного самоуправления отдельных государственных полномочий в сфере административных правоотношениях – 1,0 тыс. рубле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0106 «Обеспечение деятельности финансовых, налоговых и таможенных органов и органов финансового (финансово-бюджетного)надзора»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лномочий поселения контрольно-счетного органа муниципального образования Приозерский  муниципальный район Ленинградской области в рамках обеспечения деятельности органов местного самоуправления и непрограммных расходов – 3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 – 225,0 тыс. рублей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11 «Резервные фонды» предусмотрены расходы Резервного фонда Громовское сельское поселение МО Приозерского муниципального района Ленинградской области на 2014 год в сумме 3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107 «Проведение выборов и референдумов» предусмотрены расходы на 2014 год в сумме 223,,4 тыс. рублей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 – 2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13 «Другие общегосударственные вопросы» предусмотрены расходы на 2014 год в сумме 617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200 «Национальная оборона» предусмотрены средства на осуществление первичного воинского учета на территории, где отсутствуют военные комиссариаты на 2014 год в сумме 20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0309 «Защита населения и территории от последствий чрезвычайных ситуаций  и стихийных бедствий» запланированы расходы в сумме 3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10 «Обеспечение пожарной безопасности» предусмотрены расходы в сумме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400 « 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409 «Дорожное хозяйство (дорожные фон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 "Развитие автомобильных дорог муниципального образования Громовское сельское поселение"  2 858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 предусмотрены расходы на 2014 год в сумме 1 250,0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землеустройству и землепользованию в рамках обеспечения деятельности органов местного самоуправления и непрограммных расходов – 1 250,00 тыс.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501 Жилищное хозяйство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"Обеспечение качественным жильем граждан на территории муниципального</w:t>
      </w:r>
      <w:r>
        <w:rPr>
          <w:sz w:val="28"/>
          <w:szCs w:val="28"/>
        </w:rPr>
        <w:t xml:space="preserve"> образования Громовское сельское поселение» - 400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"Развитие инженерной и социальной инфраструктуры в районах - Подпрограмма "Капитальный ремонт многоквартирных домов" муниципальной программы  "Обеспечение качественным жильем граждан на территории муниципального образования  Громовское сельское поселение" – 4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2 Коммуналь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"Обеспечение устойчивого функционирования и развития коммунальной и инженерной инфраструктуры и повышение энергоэффектифности в муниципальном образовании Громовское сельское поселение" – 1 481,7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фности в муниципальном образовании Громовское сельское поселение" – 26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"Газификация муниципального образования Громовское сельское поселение" в рамках программы "Обеспечение устойчивого функционирования и развития коммунальной и инженерной инфраструктуры и повышение энергоэффектифности в муниципальном образовании Громовское сельское поселение" – 32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"Водоснабжение и водоотведение муниципального образования Громовское сельское поселение" в рамках программы "Обеспечение устойчивого функционирования и развития коммунальной и инженерной инфраструктуры и повышение энергоэффектифности в муниципальном образовании Громовское сельское поселение" – 5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"Поддержка преобразований в жилищно коммунальной сфере на территории муниципального образования Громовское сельское поселение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фности в муниципальном образовании Громовское сельское поселение" – 4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Благоустройств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"Благоустройство территории муниципального образования" 1 770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Уличное освещение в рамках муниципальной программы "Благоустройство территории муниципального образования Громовское сельское поселение" – 2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роприятия по благоустройству в рамках муниципальной программы "Благоустройство территории муниципального образования Громовское сельское поселение " – 13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и озеленение в рамках муниципальной программы «Благоустройство территории муниципального образования Громовское сельское поселение» - 1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содержание мест захоронения в рамках муниципальной программы "Благоустройство территории муниципального образования Громовское сельское поселение " 2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800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"Развитие культуры и физической культуры в муниципальном образовании Громовское сельское поселение" – 5101,9 тыс. рублей.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"Организация культурно-досуговой деятельности на территории муниципального образования Громовское сельское поселение" муниципальной программы "Развитие культуры и физической культуры в муниципальном образовании Громовское сельское поселение" – 4 22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"Развитие и модернизация библиотечного дела в муниципальном образовании" муниципальной программы «Развитие культуры и физической культуры в муниципальном образовании Громовское сельское поселение» - 87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100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рограмма "Развитие физической культуры в муниципальном образовании </w:t>
      </w:r>
      <w:r>
        <w:rPr>
          <w:sz w:val="28"/>
          <w:szCs w:val="28"/>
        </w:rPr>
        <w:t>Громовское</w:t>
      </w:r>
      <w:r>
        <w:rPr>
          <w:bCs/>
          <w:sz w:val="28"/>
          <w:szCs w:val="28"/>
        </w:rPr>
        <w:t xml:space="preserve"> сельское поселение" муниципальной программы "Развитие культуры и физической культуры в муниципальном образовании </w:t>
      </w:r>
      <w:r>
        <w:rPr>
          <w:sz w:val="28"/>
          <w:szCs w:val="28"/>
        </w:rPr>
        <w:t>Громовское</w:t>
      </w:r>
      <w:r>
        <w:rPr>
          <w:bCs/>
          <w:sz w:val="28"/>
          <w:szCs w:val="28"/>
        </w:rPr>
        <w:t xml:space="preserve"> сельское поселение» - 440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001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предусмотрены средства на пенсии за выслуги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.</w:t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0:00Z</dcterms:created>
  <dc:creator>Абрамова</dc:creator>
  <dc:description/>
  <dc:language>en-US</dc:language>
  <cp:lastModifiedBy>user</cp:lastModifiedBy>
  <cp:lastPrinted>2013-12-19T11:58:00Z</cp:lastPrinted>
  <dcterms:modified xsi:type="dcterms:W3CDTF">2013-12-19T09:07:00Z</dcterms:modified>
  <cp:revision>7</cp:revision>
  <dc:subject/>
  <dc:title>ПОЯСНИТЕЛЬНАЯ ЗАПИСКА</dc:title>
</cp:coreProperties>
</file>