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 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7 июня 2014 года                      № 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норм накопления отходов</w:t>
      </w:r>
    </w:p>
    <w:p>
      <w:pPr>
        <w:pStyle w:val="Normal"/>
        <w:rPr/>
      </w:pPr>
      <w:r>
        <w:rPr/>
        <w:t>потребления для жилищного фонда муниципального</w:t>
      </w:r>
    </w:p>
    <w:p>
      <w:pPr>
        <w:pStyle w:val="Normal"/>
        <w:rPr/>
      </w:pPr>
      <w:r>
        <w:rPr/>
        <w:t>образования Громовское сельское поселение МО</w:t>
      </w:r>
    </w:p>
    <w:p>
      <w:pPr>
        <w:pStyle w:val="Normal"/>
        <w:rPr/>
      </w:pPr>
      <w:r>
        <w:rPr/>
        <w:t>Приозерский муниципальный район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24.06.1998 года № 89-ФЗ «Об отходах производстве и потребления» и  ред. Федерального закона от 30.12.2008 N 309-ФЗ «Об отходах производстве и потребления, Уставом МО Громовское сельское поселение, на основании генеральной схемы санитарной очистки территории МО Громовское сельское поселение, разработанной Северо-Западным отделением ОАО «Центр благоустройства и обращения с отходами» и в целях приведения нормы накопления твердых бытовых отходов в соответствии с фактически установленными значениями Совет депутатов муниципального образования Громовское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следующие нормы накопления ТБО для жилищного фонда муниципального образования Громовское сельское посел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ъект образования отход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егодовая норма накопления отходов на 1 жителя, м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илищный фонд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ногоквартир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,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илищный фонд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ас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,11</w:t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езонное 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одить уточнение норм накопления отходов и мониторинг отходов не реже 1 раза в 5 л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МО Громовское сельское поселение внести необходимые изменения в договор на сбор и вывоз твердых бытовых 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в газете «Красная звезда»</w:t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вступает в силу с 01 июля 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ромовское сельское поселение:                                           А.Д.Покр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6:00Z</dcterms:created>
  <dc:creator>Gromovo</dc:creator>
  <dc:description/>
  <cp:keywords/>
  <dc:language>en-US</dc:language>
  <cp:lastModifiedBy>Gromovo</cp:lastModifiedBy>
  <cp:lastPrinted>2014-06-18T09:59:00Z</cp:lastPrinted>
  <dcterms:modified xsi:type="dcterms:W3CDTF">2015-02-18T07:09:00Z</dcterms:modified>
  <cp:revision>5</cp:revision>
  <dc:subject/>
  <dc:title>СОВЕТ      ДЕПУТАТОВ</dc:title>
</cp:coreProperties>
</file>