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Решением Совета депутатов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МО Громовское сельское  поселение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О Приозерский муниципальный  район  ЛО                   от 23 декабря 2014года №  20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ПРИВАТ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ов муниципальной собственности на 2015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5"/>
        <w:gridCol w:w="2293"/>
        <w:gridCol w:w="1980"/>
        <w:gridCol w:w="20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(площадь кв.м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0 Ленинградская обл., Приозерский район, Громовское сельское поселение,</w:t>
            </w:r>
          </w:p>
          <w:p>
            <w:pPr>
              <w:pStyle w:val="Normal"/>
              <w:rPr/>
            </w:pPr>
            <w:r>
              <w:rPr/>
              <w:t>пос.ст. Гро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в качестве дополнительного для эксплуатации жилого до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4Ленинградская обл., Приозерский район, Громовское сельское поселение, пос. Красноарме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в собственность</w:t>
              <w:br/>
              <w:t>к жилому дом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4Ленинградская обл., Приозерский район, Громовское сельское поселение, пос.Приладож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в качестве дополнительного для эксплуатации жилого до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4Ленинградская обл., Приозерский район, Громовское сельское поселение, пос.Слав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0:00Z</dcterms:created>
  <dc:creator>User</dc:creator>
  <dc:description/>
  <cp:keywords/>
  <dc:language>en-US</dc:language>
  <cp:lastModifiedBy>Степанова Евгения</cp:lastModifiedBy>
  <cp:lastPrinted>2013-12-19T10:19:00Z</cp:lastPrinted>
  <dcterms:modified xsi:type="dcterms:W3CDTF">2015-01-20T11:06:00Z</dcterms:modified>
  <cp:revision>4</cp:revision>
  <dc:subject/>
  <dc:title>ПЛАН ПРИВАТИЗАЦИИ</dc:title>
</cp:coreProperties>
</file>