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10 сентября  2015г.</w:t>
        <w:tab/>
        <w:t xml:space="preserve">                   № ___38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31857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7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5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и допол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96.6pt;mso-wrap-distance-left:9pt;mso-wrap-distance-right:9pt;mso-wrap-distance-top:0pt;mso-wrap-distance-bottom:0pt;margin-top:1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7"/>
                      </w:tblGrid>
                      <w:tr>
                        <w:trPr>
                          <w:trHeight w:val="1008" w:hRule="atLeast"/>
                        </w:trPr>
                        <w:tc>
                          <w:tcPr>
                            <w:tcW w:w="50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2C2C2C"/>
          <w:shd w:fill="FFFFFF" w:val="clear"/>
        </w:rPr>
        <w:t xml:space="preserve">В целях совершенствования порядка учета муниципального имущества муниципального Громовское сельское образова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</w:t>
      </w:r>
      <w:r>
        <w:rPr>
          <w:color w:val="000000"/>
          <w:shd w:fill="FFFFFF" w:val="clear"/>
        </w:rPr>
        <w:t xml:space="preserve">п.5 ст.6 </w:t>
      </w:r>
      <w:r>
        <w:rPr/>
        <w:t xml:space="preserve">Устава МО Громовское сельское поселение, на основании  проведенной инвентаризации улиц и дорог местного значения в границах муниципального образования Громовское сельское поселение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улиц и дорог местного значения в границах населенных пунктов МО Громовское сельское поселение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ручить администрации МО Громовское сельское поселени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ключить в реестр муниципального имуще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извести необходимые мероприятия для оценки имущества;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/>
        <w:t xml:space="preserve">предусмотреть средства в бюджете муниципального образования на    </w:t>
      </w:r>
    </w:p>
    <w:p>
      <w:pPr>
        <w:pStyle w:val="Normal"/>
        <w:jc w:val="both"/>
        <w:rPr/>
      </w:pPr>
      <w:r>
        <w:rPr/>
        <w:t>осуществление данных мероприятий.</w:t>
      </w:r>
    </w:p>
    <w:p>
      <w:pPr>
        <w:pStyle w:val="Normal"/>
        <w:ind w:firstLine="360"/>
        <w:jc w:val="both"/>
        <w:rPr/>
      </w:pPr>
      <w:r>
        <w:rPr/>
        <w:t xml:space="preserve">3. </w:t>
        <w:tab/>
        <w:t>Признать утратившим силу Решение Совета депутатов от 19.04.2012г. №108 «О внесении изме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», Решение Совета депутатов от 24.09.2013г. № 158 «О внесении изменений и дополнений в реестр муниципальной собственности муниципального образования Громовское сельское поселение  муниципального образования Приозерский муниципальный район Ленинградской области».</w:t>
      </w:r>
    </w:p>
    <w:p>
      <w:pPr>
        <w:pStyle w:val="Normal"/>
        <w:ind w:firstLine="360"/>
        <w:jc w:val="both"/>
        <w:rPr/>
      </w:pPr>
      <w:r>
        <w:rPr/>
        <w:t>4. Контроль за исполнением данного решения возложить на постоянную комиссию по управлению  и распоряжению муниципальным имуществом.</w:t>
      </w:r>
    </w:p>
    <w:p>
      <w:pPr>
        <w:pStyle w:val="Normal"/>
        <w:ind w:firstLine="360"/>
        <w:jc w:val="both"/>
        <w:rPr/>
      </w:pPr>
      <w:r>
        <w:rPr/>
        <w:t xml:space="preserve">5. Опубликовать </w:t>
      </w:r>
      <w:r>
        <w:rPr>
          <w:color w:val="333333"/>
          <w:shd w:fill="FFFFFF" w:val="clear"/>
        </w:rPr>
        <w:t>настоящее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Решение Совета депутатов </w:t>
      </w:r>
      <w:r>
        <w:rPr>
          <w:rStyle w:val="Appleconvertedspace"/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 xml:space="preserve">средствах массовой информации и </w:t>
      </w:r>
      <w:r>
        <w:rPr/>
        <w:t xml:space="preserve">на официальном сайте </w:t>
      </w:r>
      <w:hyperlink r:id="rId2">
        <w:r>
          <w:rPr>
            <w:rStyle w:val="InternetLink"/>
          </w:rPr>
          <w:t>http://www.admingromovo.ru/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6. Решение вступает  в силу с момента его опубликования.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Глава МО</w:t>
      </w:r>
    </w:p>
    <w:p>
      <w:pPr>
        <w:pStyle w:val="Normal"/>
        <w:ind w:left="1416" w:hanging="0"/>
        <w:rPr/>
      </w:pPr>
      <w:r>
        <w:rPr/>
        <w:t xml:space="preserve">Громовское сельское поселение:                                          А.Д. Покровский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сп. Степанова Е.П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3 – в дело, сектор экономики и финансов -1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решению Совета депутатов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О Громовское сельское поселение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38  от _10_ сентября 2015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иц и дорог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ромовское сельское посе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13"/>
        <w:gridCol w:w="2199"/>
        <w:gridCol w:w="3137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ли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  (м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т.Громов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неж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зер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Железнодорож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троителе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фальт  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Аэродром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райня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блонов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осн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трад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Горист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лавян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ерхние Гор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Новин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Владимиров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Хвой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еле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Цвет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Сосн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адож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ое покрыти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Шко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з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Верхня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риладожск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ибреж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ес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Мысо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9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Красноармейск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Качалов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Луго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Проселоч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Клен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Хвой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Ольх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есо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>
          <w:trHeight w:val="39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ретенск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4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речухин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Берего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Поле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угов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5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ор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Зеле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ер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Да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ца Дорож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улок Садов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Черемухин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лица Лес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ромов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ентраль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(1,1), грунтовое (0,5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ихи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Заре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Сиренев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Цветоч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 (0,1), грунтовое (0,4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Новосёл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Торфя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Лесно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улок Дачны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Озёр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ль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Малая Озёр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вое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 Большая Озёрна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ое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3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4219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8:00Z</dcterms:created>
  <dc:creator>Zver</dc:creator>
  <dc:description/>
  <cp:keywords/>
  <dc:language>en-US</dc:language>
  <cp:lastModifiedBy>Степанова Евгения</cp:lastModifiedBy>
  <cp:lastPrinted>2015-09-10T12:48:00Z</cp:lastPrinted>
  <dcterms:modified xsi:type="dcterms:W3CDTF">2015-09-11T06:20:00Z</dcterms:modified>
  <cp:revision>4</cp:revision>
  <dc:subject/>
  <dc:title>Совет депутатов</dc:title>
</cp:coreProperties>
</file>