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 марта 2015 г.                                       № 2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риозерский муниципальный район Ленинградской области   </w:t>
      </w:r>
    </w:p>
    <w:p>
      <w:pPr>
        <w:pStyle w:val="HTM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 июля 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на основании Уста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 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риозерский муниципальный район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решил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Дополнить пунктами 16-26 Перечень услуг, которые являются необходимыми и обязательными для предоставления муниципальных услуг, утвержденный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 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риозерский муниципальный район Ленинградской области от 17.08.2012 года № 112 «Об утверждении Перечня услуг, которые являются необходимыми и обязательными для предоставления муниципальных услуг»,  согласно приложению.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публиковать данное решение в средствах массовой информации и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Контроль за исполнением настоящего решения возложить на и.о.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Громовское сельское поселение Иванову Л.Ф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 xml:space="preserve">                        </w:t>
        <w:tab/>
        <w:t>А.Д. Покровск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омовское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ий муниципальны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5 от 12.03.2015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31"/>
        <w:gridCol w:w="18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омов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 муниципальный район Ленинградской обла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услуги (платная/бесплатна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1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в безвозмездное польз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на котором расположены здание, соору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Обмен земельного участка, находящегося в государственной или муниципальной собственности, на земельный участок, находящийся в частной собств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3"/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276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6:00Z</dcterms:created>
  <dc:creator>Борадач</dc:creator>
  <dc:description/>
  <cp:keywords/>
  <dc:language>en-US</dc:language>
  <cp:lastModifiedBy>User</cp:lastModifiedBy>
  <cp:lastPrinted>2012-08-24T13:48:00Z</cp:lastPrinted>
  <dcterms:modified xsi:type="dcterms:W3CDTF">2015-03-13T11:15:00Z</dcterms:modified>
  <cp:revision>14</cp:revision>
  <dc:subject/>
  <dc:title>СОВЕТ ДЕПУТАТОВ</dc:title>
</cp:coreProperties>
</file>