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ромовское сельское посе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Приозер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июля  2015 г.                                       № 36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вета депутатов от 23.12.2014 года №20 «О бюдже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left" w:pos="851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 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851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решил</w:t>
      </w:r>
      <w:r>
        <w:rPr>
          <w:rFonts w:cs="Times New Roman" w:ascii="Times New Roman" w:hAnsi="Times New Roman"/>
          <w:caps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left" w:pos="851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№ 20 от 23.12.2014 года «О бюджете 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ниципального образования Громовское сельское поселение муниципального образования Приозерский муниципальный район Ленинградской области на 2015 год»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1 число «16 498,0» по доходам заменить числом «39 499,4», число «25 186,3» по расходам заменить числом «48 187,7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2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п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в пределах общего объема доходов бюджета муниципального образования Громовское сельское поселение МО Приозерский муниципальный район Ленинградской области, установленного статьей 1 настоящего решения поступление доходов на 2015 год согласно </w:t>
      </w:r>
      <w:r>
        <w:rPr>
          <w:rFonts w:cs="Times New Roman" w:ascii="Times New Roman" w:hAnsi="Times New Roman"/>
          <w:sz w:val="24"/>
          <w:szCs w:val="24"/>
        </w:rPr>
        <w:t>приложению 2 в новой редакц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 В п.2 число «1401,3» заменить числом «24373,2».    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 1 утвердить перечень  и коды главных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№ 3 в новой редакции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  <w:tab w:val="left" w:pos="241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5 год – согласно приложению № 5 в новой редак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распределение бюджетных назначений по разделам, подразделам, целевым статьям и видам расходов классификации бюджета согласно Приложению 6   в новой редакции.       </w:t>
      </w:r>
    </w:p>
    <w:p>
      <w:pPr>
        <w:pStyle w:val="31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ведомственную структуру расходов бюджета муниципального образования Громовское сельское поселение в новой редакции  согласно    Приложению 7.        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6 число «3552,0» заменить числом «5251,5».</w:t>
      </w:r>
    </w:p>
    <w:p>
      <w:pPr>
        <w:pStyle w:val="31"/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Статья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1 число «6662,4» заменить числом «6319,5»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851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851" w:leader="none"/>
          <w:tab w:val="left" w:pos="1134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данное решение в средствах массовой информации и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ромовское сельское посе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admingromov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851" w:leader="none"/>
          <w:tab w:val="left" w:pos="1134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851" w:leader="none"/>
          <w:tab w:val="left" w:pos="1134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вступает в силу со дня его официального опубликования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851" w:leader="none"/>
          <w:tab w:val="left" w:pos="1134" w:leader="none"/>
          <w:tab w:val="left" w:pos="1276" w:leader="none"/>
          <w:tab w:val="left" w:pos="241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  <w:tab w:val="left" w:pos="241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по эконом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ab/>
        <w:t xml:space="preserve">                        </w:t>
        <w:tab/>
        <w:t>А.Д. Покр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А. П. Кут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 Акулова С. Л. ,тел. 994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ослано: дело-2,прокуратура-1,комитет финансов-1,бух-1, КСО-1,СМИ-1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262"/>
        <w:gridCol w:w="220"/>
        <w:gridCol w:w="2661"/>
        <w:gridCol w:w="4377"/>
        <w:gridCol w:w="865"/>
        <w:gridCol w:w="411"/>
      </w:tblGrid>
      <w:tr>
        <w:trPr>
          <w:trHeight w:val="312" w:hRule="atLeast"/>
        </w:trPr>
        <w:tc>
          <w:tcPr>
            <w:tcW w:w="97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9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от 15 июля  2015 год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077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муниципального образования Громовское сельское поселение </w:t>
              <w:br/>
              <w:t>Приозерского муниципального района Ленинградской области на 2015 г.</w:t>
            </w:r>
          </w:p>
        </w:tc>
      </w:tr>
      <w:tr>
        <w:trPr>
          <w:trHeight w:val="311" w:hRule="atLeast"/>
        </w:trPr>
        <w:tc>
          <w:tcPr>
            <w:tcW w:w="2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</w:tr>
      <w:tr>
        <w:trPr>
          <w:trHeight w:val="61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                                       бюджетной классификации Российской Федерации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26,2</w:t>
            </w:r>
          </w:p>
        </w:tc>
      </w:tr>
      <w:tr>
        <w:trPr>
          <w:trHeight w:val="336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,6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5,6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4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000 01 0000 11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4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27,2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10 0000 11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4,2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4000 02 0000 11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3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10 1000 11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0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5050 10 0000 180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 00000 00 0000 000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73,2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077 10 0000 151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бюджетам сельских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 368,0</w:t>
            </w:r>
          </w:p>
        </w:tc>
      </w:tr>
      <w:tr>
        <w:trPr>
          <w:trHeight w:val="916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216 10 0000 151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829,5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2999 10 0000 151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70,0</w:t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я бюджетам сельских поселен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,7</w:t>
            </w:r>
          </w:p>
        </w:tc>
      </w:tr>
      <w:tr>
        <w:trPr>
          <w:trHeight w:val="528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3024 10 0000 151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00,0</w:t>
            </w:r>
          </w:p>
        </w:tc>
      </w:tr>
      <w:tr>
        <w:trPr>
          <w:trHeight w:val="264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 499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6520"/>
      </w:tblGrid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3  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от 15 июля  2015 года</w:t>
            </w:r>
          </w:p>
        </w:tc>
      </w:tr>
      <w:tr>
        <w:trPr>
          <w:trHeight w:val="312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и коды  главных администраторов</w:t>
            </w:r>
          </w:p>
        </w:tc>
      </w:tr>
      <w:tr>
        <w:trPr>
          <w:trHeight w:val="25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  бюджета муниципального</w:t>
            </w:r>
          </w:p>
        </w:tc>
      </w:tr>
      <w:tr>
        <w:trPr>
          <w:trHeight w:val="25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  Приозерский муниципальный  район Ленинградской области</w:t>
            </w:r>
          </w:p>
        </w:tc>
      </w:tr>
      <w:tr>
        <w:trPr>
          <w:trHeight w:val="312" w:hRule="atLeast"/>
        </w:trPr>
        <w:tc>
          <w:tcPr>
            <w:tcW w:w="97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2015 год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2127"/>
              <w:gridCol w:w="6378"/>
            </w:tblGrid>
            <w:tr>
              <w:trPr>
                <w:trHeight w:val="105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администратора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25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д дохода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доходного источник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3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Администрация муниципального образования Громовское сельское  поселение   Приозерского           муниципального  района Ленинградской области (ИНН 4712039407/471201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0402001100011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8071750100001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Государственная пошлина за выдачу органол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. тяжеловесных и (или) крупногабаритных груз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в, зачисляемая в бюджеты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3050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центы, полученные от предоставления бюджетных кредитов внутри страны за счет средств бюджетов поселений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5013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латы за земельные участки, госу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5025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оходы, получаемые в виде арендной платы, 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5027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, получаемые в виде арендной п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аты за земельные участки. расположенные в полосе отвода автомобильных дорог общего пользования менстного значения, находящихся в собственности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5035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находящегося в оперативном управлении орган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5075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сдачи в аренду имущества, составляющего казну сельских поселений (за исключением земельных участк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27в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5093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предоставления на платной основе парковок(парковочных мест), расположенных на автомобильных дорогах общего пользования местного значения. относящихся к собственности поселений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9035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эксплуатации и использования имущества автомобильных дорог, находящихся в собственности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10904510000012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ых предприят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0154010000013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я в бюджеты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0199510000013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0199510007113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0199510007213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30299510000013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010501000004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оходы от продажи квартир, находящихся в собственности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020521000004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ции основных средств по указанному имуществ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020521000004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ономных учреждений), в части реализации материальных запасов по указанному имуществ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020531000004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020531000004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реализации иного имущества, находящегося в собственности поселений (за исключени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0601310000043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продажи земельных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40602510000043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бюджетных и автономных учреждений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230511000001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230521000001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320001000001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нежные взыскания. налагаемые в возмещение ущерба, причиненног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 в результате незаконного или нецелевого использования бюджетных средств(в части бюджетов поселений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330501000001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нежные взыскания (штрафы) за нарушение законодательства Российской Федерации о размещении заказов на поставки товаров, выполнение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работ, оказание услуг для нужд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370401000001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ступления сумм в возмещение вреда, причиняемого автомобильным дорогам местного значения транпортными средствами. осуществляющими перевозки тяжеловесных и (или) крепногабаритных грузов, зачи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ляемые в бюджеты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460001000001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ступления сумм в озмещение ущерба в связи с нарушением исполнителем(подрядчиком) условий государственных контрактов или иных договоров,финансируемых за счет средств муниципальных дорожных фондов поселени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,либо в связи с уклонением от заключения таких контрактов или иных договор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69005010000014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0105010000018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ев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ясненные поступления, зачисляемые в бюджеты поселен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0200010000018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а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0505010000018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71403010000018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сомообложения граждан. зачисляемые в бюджеты поселений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1001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1003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1999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08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обеспечение жильем молодых семей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41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511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0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реализацию федеральных целевых программ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77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78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ии бюджетам поселений на бюджетные инвестиции для модернизации объектов коммунальной инфраструктур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80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для обеспечения земельных участков коммунальной инфраструктурой в целях жилищного строительств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02085100000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88100001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обеспечение мероприятий по капитальному ремонту многокварт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рных домов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88100002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обеспечение мероприятий по переселению граждан из аварийного жилищно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89100001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обеспечение мероприятий по капитальному ремонту многоквартирных домов з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 счет средств бюджет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089100002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102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закупку автотранспортн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х средств и коммунальной техники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216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сидии бюджетам поселений на осуществление др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, проездов к дворовым территориям многоквартирных домов населенных пунктов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2999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3015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венции бюджетам поселений на осуществление первичного воинского учета на территориях, где отсутс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вуют военные комиссариат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3024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3999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4012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04999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70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10100000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звозмездные поступления от физических и юридических лиц на финансовое обеспечение дорожной деятельнсоти, в том числе добровольных пожертвований. в отношении автомобильных дорог общего пользования местного значения поселений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70502010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0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ступления от денежных пожервований, предоставляемых физическими лицами средств бюджетов поселений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705030100000180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27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1905000100000151</w:t>
                  </w:r>
                </w:p>
              </w:tc>
              <w:tc>
                <w:tcPr>
                  <w:tcW w:w="63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озврат остатков субсидий, субвенций и иных межбюджетных трансфер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  <w:t>в, имеющих целевое назначение, прошлых лет из бюджетов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146"/>
      </w:tblGrid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5  </w:t>
            </w:r>
          </w:p>
        </w:tc>
      </w:tr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3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от 15 июля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056"/>
        <w:gridCol w:w="900"/>
        <w:gridCol w:w="1304"/>
        <w:gridCol w:w="1701"/>
      </w:tblGrid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</w:t>
              <w:br/>
              <w:t>бюджетных ассигнований по целевым статьям</w:t>
              <w:br/>
              <w:t>(муниципальным программам и непрограммным направлениям деятельности),</w:t>
              <w:br/>
              <w:t>группам и подгруппам видов расходов классификации расходов бюджетов,</w:t>
              <w:br/>
              <w:t>а также по разделам и подразделам классификации расходов бюджетов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юджетных ассигнований  по целевым статьям                                                                                                                                              (муниципальным программам муниципального образования Громовское сельское поселение       муниципального образования Приозерский муниципальный район Ленинградской области  и непрограммым направлениям деятельности), группам и подгруппам видов расходов, разделам  и подразделам классификации расходов бюджетов  </w:t>
            </w:r>
          </w:p>
        </w:tc>
      </w:tr>
      <w:tr>
        <w:trPr>
          <w:trHeight w:val="312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15 год</w:t>
            </w:r>
          </w:p>
        </w:tc>
      </w:tr>
      <w:tr>
        <w:trPr>
          <w:trHeight w:val="312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16"/>
        <w:gridCol w:w="740"/>
        <w:gridCol w:w="800"/>
        <w:gridCol w:w="1229"/>
      </w:tblGrid>
      <w:tr>
        <w:trPr>
          <w:trHeight w:val="4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15  год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568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5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0" w:name="RANGE!B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  <w:bookmarkEnd w:id="0"/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9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9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в рамках подпрограммы "Обеспечение мероприятий по капитальному ремонту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2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785,6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1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5,7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5,7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21,8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8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8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8</w:t>
            </w:r>
          </w:p>
        </w:tc>
      </w:tr>
      <w:tr>
        <w:trPr>
          <w:trHeight w:val="142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3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3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3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объектов в рамках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1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12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142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3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2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3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3</w:t>
            </w:r>
          </w:p>
        </w:tc>
      </w:tr>
      <w:tr>
        <w:trPr>
          <w:trHeight w:val="18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208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8,2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8,2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8,2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1,5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1,5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7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7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7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3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3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3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2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439,5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63,8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9,7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75,7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3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81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2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7,5</w:t>
            </w:r>
          </w:p>
        </w:tc>
      </w:tr>
      <w:tr>
        <w:trPr>
          <w:trHeight w:val="6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7,5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5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,5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40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7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18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17"/>
        <w:gridCol w:w="778"/>
        <w:gridCol w:w="139"/>
        <w:gridCol w:w="1068"/>
        <w:gridCol w:w="286"/>
        <w:gridCol w:w="469"/>
        <w:gridCol w:w="315"/>
        <w:gridCol w:w="1179"/>
        <w:gridCol w:w="10"/>
      </w:tblGrid>
      <w:tr>
        <w:trPr>
          <w:trHeight w:val="31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3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6  </w:t>
            </w:r>
          </w:p>
        </w:tc>
      </w:tr>
      <w:tr>
        <w:trPr>
          <w:trHeight w:val="312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99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 от 15 июля 2015 года</w:t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992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ПРЕДЕЛЕНИЕ                                                                                                                                                                            бюджетных ассигнований по разделам и подразделам, группам и подгруппам расходов, целевым статьям (муниципальных программах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классификации расходов бюджетов на 2015 год</w:t>
            </w:r>
          </w:p>
        </w:tc>
      </w:tr>
      <w:tr>
        <w:trPr>
          <w:trHeight w:val="312" w:hRule="atLeast"/>
        </w:trPr>
        <w:tc>
          <w:tcPr>
            <w:tcW w:w="5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43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ссигнования 2015  год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864,8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19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1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5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" w:name="RANGE!B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  <w:bookmarkEnd w:id="1"/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5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9,7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3,3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12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13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13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1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7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2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301,5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901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5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1,5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7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7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3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9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3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4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2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22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424,2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,2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в рамках подпрограммы "Обеспечение мероприятий по капитальному ремонту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24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24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7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955,6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85,6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1224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5,7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21,8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4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8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4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8</w:t>
            </w:r>
          </w:p>
        </w:tc>
      </w:tr>
      <w:tr>
        <w:trPr>
          <w:trHeight w:val="142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3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2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3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объектов в рамках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6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6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122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122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142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2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3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25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3</w:t>
            </w:r>
          </w:p>
        </w:tc>
      </w:tr>
      <w:tr>
        <w:trPr>
          <w:trHeight w:val="183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8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8,2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8,2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3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5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2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202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3,5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73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3,5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5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9</w:t>
            </w:r>
          </w:p>
        </w:tc>
      </w:tr>
      <w:tr>
        <w:trPr>
          <w:trHeight w:val="1020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3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301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000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816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612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408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5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187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27"/>
        <w:gridCol w:w="917"/>
        <w:gridCol w:w="1056"/>
        <w:gridCol w:w="697"/>
        <w:gridCol w:w="1269"/>
      </w:tblGrid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7  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м Совета депутатов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Громовское  сельское поселение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Приозерский муниципальный район ЛО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от 15 июля  2015 года</w:t>
            </w:r>
          </w:p>
        </w:tc>
      </w:tr>
      <w:tr>
        <w:trPr>
          <w:trHeight w:val="312" w:hRule="atLeast"/>
        </w:trPr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624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15 год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гнования 2015  год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87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64,8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19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МУНИЦИПАЛЬНОЙ СЛУЖБ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2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59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9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6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77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2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9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6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9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6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4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2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7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1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обязательств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8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51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01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01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51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31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ржанию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и ремонту автомобильных дорог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3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капитальному ремонту и ремонту дворовых территорий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2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 в рамках подпрограммы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"Содержание существующей сети автомобильных дорог общего пользования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7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 Приозерское городское поселение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, направленные на повышение безопасности дорожного движения в муниципальном образовании в рамках подпрограммы "Повышение безопасности дорожного движения в муниципальном образовании" муниципальной программы "Развитие автомобильных дорог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42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ойству и землепользованию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424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КАЧЕСТВЕННЫМ ЖИЛЬЕМ ГРАЖДАН НА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Капитальный ремонт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в рамках подпрограммы "Обеспечение мероприятий по капитальному ремонту многоквартирных домов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42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 на капитальный ремонт общего имущества многоквартирных домов региональному оператор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2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55,6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785,6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Энергосбережение и повышение энергетической эффективности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5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85,7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4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8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21,8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8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8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3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объектов в рамках подпрограммы "Газификация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70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975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4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бытового обслуживания населения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2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, оказывающим жилищно-коммунальные услуги, на компенсацию части затрат при оказании услуг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6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8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8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8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48,2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425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7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содействию развития на части территории муниципального образования иных форм местного самоуправления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42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местных инициатив граждан, получивших грантовую поддержку за счет средств областного бюджет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70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3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3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73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Организация культурно-досуговой деятельности на территории муниципального 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83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0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80,9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иблиотечной деятельности муниципальных казенных учреждений в рамках подпрограммы "Развитие и модернизация библиотечного дела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МЕСТНОГО САМОУПРАВЛЕНИЯ И НЕПРОГРАМНЫЕ РАСХ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органов местного самоуправления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за выслугу лет и доплаты к пенсиям лицам, замещавшим муниципальные долж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3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казенных учреждений в рамках подпрограммы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,0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</w:tr>
      <w:tr>
        <w:trPr>
          <w:trHeight w:val="3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3">
    <w:name w:val="blk3"/>
    <w:qFormat/>
    <w:rPr>
      <w:vanish w:val="fals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eastAsia="Times New Roman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05:00Z</dcterms:created>
  <dc:creator>Акулова</dc:creator>
  <dc:description/>
  <cp:keywords/>
  <dc:language>en-US</dc:language>
  <cp:lastModifiedBy>user</cp:lastModifiedBy>
  <cp:lastPrinted>2015-07-17T09:53:00Z</cp:lastPrinted>
  <dcterms:modified xsi:type="dcterms:W3CDTF">2015-07-17T06:54:00Z</dcterms:modified>
  <cp:revision>6</cp:revision>
  <dc:subject/>
  <dc:title>СОВЕТ ДЕПУТАТОВ</dc:title>
</cp:coreProperties>
</file>