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</w:rPr>
      </w:pPr>
      <w:r>
        <w:rPr/>
        <w:t xml:space="preserve">№ </w:t>
      </w:r>
      <w:r>
        <w:rPr/>
        <w:t>46 от 25 ноября  2015 го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0.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Средства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 № 14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 средст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= Д x В x Ч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месячный норматив финансовых средст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количество документов для обработки в месяц, устанавливается по итогам предыдущих трех месяцев и корректируется по окончании квартала для каждого конкретн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е время обработки одного документа (составляет согласно статистическим данным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установленного законодательством Ленинградской области, деленная на 166,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Д x В x Ч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средств на осуществление части функции администрации поселения по кассовому обслуживанию и осуществлению контроля за исполнением бюджета, выделяемый 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, В, Ч,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азатель В может быть изменен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3:00Z</dcterms:created>
  <dc:creator>Абрамова</dc:creator>
  <dc:description/>
  <cp:keywords/>
  <dc:language>en-US</dc:language>
  <cp:lastModifiedBy>user</cp:lastModifiedBy>
  <cp:lastPrinted>2015-11-30T23:50:00Z</cp:lastPrinted>
  <dcterms:modified xsi:type="dcterms:W3CDTF">2015-11-30T20:50:00Z</dcterms:modified>
  <cp:revision>4</cp:revision>
  <dc:subject/>
  <dc:title>ПРИЛОЖЕНИЕ 1</dc:title>
</cp:coreProperties>
</file>