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91560</wp:posOffset>
                </wp:positionH>
                <wp:positionV relativeFrom="paragraph">
                  <wp:posOffset>16510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13pt;mso-position-vertical-relative:text;margin-left:28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25» ноября  2015 г.                №  47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22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та депутатов от 23.12.2014 г. № 17 «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5 году»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отрев требование Приозерского городского прокурора об изменении нормативного правового акта органа местного самоуправления, с целью приведения в соответствие с требованием прокурора </w:t>
      </w:r>
      <w:r>
        <w:rPr>
          <w:rFonts w:cs="Times New Roman" w:ascii="Times New Roman" w:hAnsi="Times New Roman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та депутатов от 23.12.2014 г. № 17 «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5 году», 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реш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овета депутатов от 23.12.2014 г. № 17 «О передаче отдельных полномочий поселения муниципальному образованию Приозерский муниципальный район Ленинградской области по решению вопросов местного значения в 2015 году» следующие изменения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«градостроительной деятельности на 2015 год» изложить в следующей редакции: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достроительной деятельности на 2015 год в следующем объе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 Подготовка </w:t>
      </w:r>
      <w:r>
        <w:rPr>
          <w:rFonts w:cs="Times New Roman" w:ascii="Times New Roman" w:hAnsi="Times New Roman"/>
          <w:color w:val="333333"/>
          <w:sz w:val="24"/>
          <w:szCs w:val="24"/>
        </w:rPr>
        <w:t>задания на разработку проекта внесений изменений в Правила</w:t>
      </w:r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верки и согласования </w:t>
      </w:r>
      <w:r>
        <w:rPr>
          <w:rFonts w:cs="Times New Roman" w:ascii="Times New Roman" w:hAnsi="Times New Roman"/>
          <w:color w:val="333333"/>
          <w:sz w:val="24"/>
          <w:szCs w:val="24"/>
        </w:rPr>
        <w:t>проекта внесений изменений в Правила</w:t>
      </w:r>
      <w:r>
        <w:rPr>
          <w:rFonts w:cs="Times New Roman" w:ascii="Times New Roman" w:hAnsi="Times New Roman"/>
          <w:sz w:val="24"/>
          <w:szCs w:val="24"/>
        </w:rPr>
        <w:t xml:space="preserve"> землепользования и застройки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уществление проверки документов по планировке территорий на соответствие требованиям, установленным ч. 10 ст. 45 Градостроительного кодекса РФ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едпроектной и проектной документации на строительство, реконструкцию капитальный ремонт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и выдача градостроительных планов земельных участков в т. ч. предоставленных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 расположенных на территории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рхивных фондов поселения в части касающейс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лучение права доступа к Федеральной государственной информационной системе территориального планирования - информационно-аналитическая система, обеспечивающая доступ к сведениям, содержащимся в государственных информационных ресурсах, государственных и муниципальных информацион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иповых (образцовых) нормативных документов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ешение вступает в силу со дня его официального опубликования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11:00Z</dcterms:created>
  <dc:creator>User</dc:creator>
  <dc:description/>
  <dc:language>en-US</dc:language>
  <cp:lastModifiedBy>Пользователь</cp:lastModifiedBy>
  <dcterms:modified xsi:type="dcterms:W3CDTF">2015-11-27T11:11:00Z</dcterms:modified>
  <cp:revision>2</cp:revision>
  <dc:subject/>
  <dc:title>Проект</dc:title>
</cp:coreProperties>
</file>