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546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4.3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декабря 2015 г.                                       № 5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внесении изменений и дополнений в решение № 162 от 29.11.2013 г. «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hd w:fill="FFFFFF" w:val="clear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79, 179,4 Бюджетного кодекса Российской Федерации от 31 июля 1998 года (с учетом изменений и дополнений),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851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в решение № 162 от 29.11.2013 г. «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» следующие изменения и допол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Статью 90 главы 11чита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сводной бюджетной росписи устанавливается сектором экономики и финансов 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сводной бюджетной росписи и внесение изменений в нее осуществляется Главой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одную бюджетную роспись могут быть внесены изменения без внесения изменений в решение о бюджете в соответствии с п.3 статьи 217 Бюджетного Кодекс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муниципальным программам и непрограммным направлениям деятельности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9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851" w:leader="none"/>
          <w:tab w:val="left" w:pos="1134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подлежит опубликованию в средствах массовой информации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озерский муниципальный район Ленинград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851" w:leader="none"/>
          <w:tab w:val="left" w:pos="1134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овское сельское поселение     _____________________________   А.Д. Покровск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Акулова С. Л. (813)7999-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Разослано: КФ-1,КСО-1; Прокуратура -1; СМИ-1;  Дело-2.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9874EA3E2AC2EAFA92E6AC0293F8A086BA1F918B1D77371D8A98032DD88C9279613E9C9ACB69B1CpCZ8M" TargetMode="External"/><Relationship Id="rId5" Type="http://schemas.openxmlformats.org/officeDocument/2006/relationships/hyperlink" Target="consultantplus://offline/ref=89ABC332B2537BE3228FB017E7DCC56F8D63D50F40B4D3695B7E66E8C71E9CA2FC381C0F3652C7E6d3k9M" TargetMode="External"/><Relationship Id="rId6" Type="http://schemas.openxmlformats.org/officeDocument/2006/relationships/hyperlink" Target="consultantplus://offline/ref=89ABC332B2537BE3228FB017E7DCC56F8D63D50F40B4D3695B7E66E8C71E9CA2FC381C0C3351dCk4M" TargetMode="External"/><Relationship Id="rId7" Type="http://schemas.openxmlformats.org/officeDocument/2006/relationships/hyperlink" Target="http://www.admingromov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5:00Z</dcterms:created>
  <dc:creator>Акулова</dc:creator>
  <dc:description/>
  <cp:keywords/>
  <dc:language>en-US</dc:language>
  <cp:lastModifiedBy>user</cp:lastModifiedBy>
  <cp:lastPrinted>2015-07-17T09:53:00Z</cp:lastPrinted>
  <dcterms:modified xsi:type="dcterms:W3CDTF">2015-12-29T15:45:00Z</dcterms:modified>
  <cp:revision>2</cp:revision>
  <dc:subject/>
  <dc:title>СОВЕТ ДЕПУТАТОВ</dc:title>
</cp:coreProperties>
</file>