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388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т 10 октября 2016г.№ 461</w:t>
      </w:r>
    </w:p>
    <w:p>
      <w:pPr>
        <w:pStyle w:val="ConsPlusTitle"/>
        <w:widowControl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3 квартал  2016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3 квартал 2016 года по доходам в сумме 31 654,8  тыс. руб., по расходам в сумме 19 192,4 тыс. руб., профицит  бюджета в сумме  12 462,4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3 квартал 2016 года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3 квартал  2016 года </w:t>
      </w:r>
      <w:r>
        <w:rPr>
          <w:rFonts w:cs="Times New Roman" w:ascii="Times New Roman" w:hAnsi="Times New Roman"/>
          <w:sz w:val="24"/>
          <w:szCs w:val="24"/>
        </w:rPr>
        <w:t>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3 квартал  2016 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3 квартал  2016 года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3 квартал 2016 года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3 квартал 2016 года согласно приложению 6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3 квартал 2016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А. 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2-дело,1-прокуратура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0 октября 2016г.№ 461</w:t>
      </w:r>
    </w:p>
    <w:p>
      <w:pPr>
        <w:pStyle w:val="Heading"/>
        <w:jc w:val="right"/>
        <w:rPr/>
      </w:pPr>
      <w:r>
        <w:rPr/>
        <w:t xml:space="preserve">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625"/>
        <w:gridCol w:w="1559"/>
        <w:gridCol w:w="1261"/>
        <w:gridCol w:w="131"/>
        <w:gridCol w:w="11"/>
      </w:tblGrid>
      <w:tr>
        <w:trPr>
          <w:trHeight w:val="36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исполнения доходов бюджета </w:t>
            </w:r>
          </w:p>
        </w:tc>
      </w:tr>
      <w:tr>
        <w:trPr>
          <w:trHeight w:val="213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 xml:space="preserve">Ленинградской области </w:t>
              <w:br/>
              <w:t>за 3 квартал 2016 года.</w:t>
            </w:r>
          </w:p>
        </w:tc>
      </w:tr>
      <w:tr>
        <w:trPr>
          <w:trHeight w:val="252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 руб.)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1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5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10 0000 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10 1000 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7 1 08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08 04020 01 0000 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11 05075 10 0000 1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7 1 11 09045 10 0000 1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13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13 01995 10 0000 1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17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17 05050 10 0000 18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 2 00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12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404,7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 02 01001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020100910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 02 02077 00 1111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 02 02216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 02 02999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 2 02 03015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 02 03024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 02 04999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2 19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11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2 19 05000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11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63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6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0 октября 2016г.№ 461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ing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5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 распределения расходов </w:t>
              <w:br/>
              <w:t xml:space="preserve">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</w:t>
              <w:br/>
              <w:t>Ленинградской области за 3 квартал 2016 года.</w:t>
            </w:r>
          </w:p>
        </w:tc>
      </w:tr>
    </w:tbl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763"/>
        <w:gridCol w:w="1080"/>
        <w:gridCol w:w="567"/>
        <w:gridCol w:w="1359"/>
        <w:gridCol w:w="1192"/>
      </w:tblGrid>
      <w:tr>
        <w:trPr>
          <w:trHeight w:val="4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 2016 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7.2016г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4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04,1</w:t>
            </w:r>
          </w:p>
        </w:tc>
      </w:tr>
      <w:tr>
        <w:trPr>
          <w:trHeight w:val="6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1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30,5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6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2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7,2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администрации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1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6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7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19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язатель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, в связи с получением гранта за достижение наилучших показателей оценки качества управления финансами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6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-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4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57,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9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12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дворовых территор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5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5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Областно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строительству и содержанию инженерной и транспортной инфрастуктуры на земельные участки, предоставленные членам многодетных семей, молодым специалистам, членам молодых сем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4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4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 кроме некоммерческих организаций) индивидуальным предпринимателям, физическим лицам – производителям товаров , работ, услу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01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ЖИЛИЩНО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КОММУНАЛЬНО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9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67,4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ЖИЛИЩШО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301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плата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иных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301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оммунально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437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31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01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01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01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готовке объектов теплоснабжения к отопительному сезону на территории Ленинградской области ( местный бюджет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( местный бюджет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и  реконструкция сельских объек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, капитальному ремонту,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ытового обслуживания на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13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92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озелен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Областно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«Сосновского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9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27,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9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27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9,1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4,3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6,7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,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47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192,4</w:t>
            </w:r>
          </w:p>
        </w:tc>
      </w:tr>
    </w:tbl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0 октября 2016г.№ 461</w:t>
      </w:r>
    </w:p>
    <w:p>
      <w:pPr>
        <w:pStyle w:val="Head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35"/>
        <w:gridCol w:w="668"/>
        <w:gridCol w:w="1004"/>
        <w:gridCol w:w="525"/>
        <w:gridCol w:w="1220"/>
        <w:gridCol w:w="987"/>
      </w:tblGrid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 2016 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10.2016г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7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47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192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4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04,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14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30,5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65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2,9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7,2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7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,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администраци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1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6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6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7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19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язатель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9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, в связи с получением гранта за достижение наилучших показателей оценки качества управления финансам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6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6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-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4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57,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9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12,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дворовых территор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,9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,9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естны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5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5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Областно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строительству и содержанию инженерной и транспортной инфрастуктуры на земельные участки, предоставленные членам многодетных семей, молодым специалистам, членам молодых сем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424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424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 кроме некоммерческих организаций) индивидуальным предпринимателям, физическим лицам – производителям товаров , работ, услу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0142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ЖИЛИЩНО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КОММУНАЛЬНО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9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67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ЖИЛИЩШО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301423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1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плата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иных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301423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6"/>
                <w:szCs w:val="16"/>
                <w:lang w:val="en-US"/>
              </w:rPr>
              <w:t>41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оммунально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хозяйство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43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31,9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01424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01424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01424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2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701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701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готовке объектов теплоснабжения к отопительному сезону на территории Ленинградской области ( местный бюдже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( местный бюдже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и  реконструкция сельских объек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Местны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, капитальному ремонту,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ытового обслуживания на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13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92,4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озелен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Областно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 Местный бюдж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«Сосновского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9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27,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9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27,3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9,1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4,3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6,7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,3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,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,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</w:tbl>
    <w:p>
      <w:pPr>
        <w:pStyle w:val="Heading"/>
        <w:jc w:val="left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Heading"/>
        <w:jc w:val="left"/>
        <w:rPr>
          <w:color w:val="FF0000"/>
          <w:sz w:val="20"/>
          <w:szCs w:val="16"/>
          <w:lang w:val="ru-RU"/>
        </w:rPr>
      </w:pPr>
      <w:r>
        <w:rPr>
          <w:color w:val="FF0000"/>
          <w:sz w:val="20"/>
          <w:szCs w:val="16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10 октября 2016г.№ 461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ing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2"/>
        <w:gridCol w:w="731"/>
        <w:gridCol w:w="61"/>
        <w:gridCol w:w="759"/>
        <w:gridCol w:w="188"/>
        <w:gridCol w:w="994"/>
        <w:gridCol w:w="668"/>
        <w:gridCol w:w="347"/>
        <w:gridCol w:w="898"/>
        <w:gridCol w:w="1169"/>
      </w:tblGrid>
      <w:tr>
        <w:trPr>
          <w:trHeight w:val="1741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 исполнения расходов по целевым статьям </w:t>
              <w:br/>
      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</w:t>
              <w:br/>
              <w:t>а также по разделам и подразделам классификации расходов бюджета</w:t>
              <w:br/>
              <w:t xml:space="preserve"> 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3 квартал 2016 года.</w:t>
            </w:r>
          </w:p>
        </w:tc>
      </w:tr>
      <w:tr>
        <w:trPr>
          <w:trHeight w:val="264" w:hRule="atLeast"/>
        </w:trPr>
        <w:tc>
          <w:tcPr>
            <w:tcW w:w="3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 2016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10.2016</w:t>
            </w:r>
          </w:p>
        </w:tc>
      </w:tr>
      <w:tr>
        <w:trPr>
          <w:trHeight w:val="63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учное и методическое обеспечение деятельности органов местного самоуправл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2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82,5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Подпрограмма "Организация культурно - досуговой деятельности на территории муниципального обра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39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9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9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bookmarkStart w:id="0" w:name="RANGE!B23"/>
            <w:r>
              <w:rPr>
                <w:sz w:val="16"/>
                <w:szCs w:val="16"/>
              </w:rPr>
              <w:t>2310122060</w:t>
            </w:r>
            <w:bookmarkEnd w:id="0"/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4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4,3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6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6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модернизация библиотечного дела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модернизация библиотек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физической культуры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официальных физкультурных мероприятий среди насел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10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3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31,8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29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надежности и энергетической эффективности в коммунальных системах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9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7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3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7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3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7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3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готовке объектов теплоснабжения к отопительному сезону на территории Ленинградской области ( местный бюджет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( местный бюджет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Газификация муниципального обра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0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4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газоснабж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и  реконструкция сельских объект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Водоснабжение и водоотведение муниципального обра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4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селения коммунальными ресурсами (услугами) холодного водоснабжения и водоотвед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, капитальному ремонту,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ытового обслуживания насел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</w:tr>
      <w:tr>
        <w:trPr>
          <w:trHeight w:val="84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ытового обслуживание насел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,7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,7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,7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12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системы благоустройства и санитарного содержания посел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2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озеленение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31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49,9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держание существующей сети автомобильных дорог общего поль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8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49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и ремонт автомобильных дорог общего пользования и дворовых территорий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6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дворовых территор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5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безопасности дорожного движения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упреждение опасного поведения участников дорожного движ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0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95,8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62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061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1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6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2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7,2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7,2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администрации муниципальных образова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6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6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7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34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67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34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14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14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14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142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язательств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, в связи с получением гранта за достижение наилучших показателей оценки качества управления финансами муниципальных образова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 кроме некоммерческих организаций) индивидуальным предпринимателям, физическим лицам – производителям товаров , работ, услуг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0142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42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 по строительству и содержанию инженерной и транспортной инфрастуктуры на земельные участки, предоставленные членам многодетных семей, молодым специалистам, членам молодых семей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42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5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92,1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5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92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осударственная поддержка проектов местных инициатив граждан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5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92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8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</w:tr>
      <w:tr>
        <w:trPr>
          <w:trHeight w:val="90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</w:tr>
      <w:tr>
        <w:trPr>
          <w:trHeight w:val="90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</w:tr>
      <w:tr>
        <w:trPr>
          <w:trHeight w:val="90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90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90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«Сосновского»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0142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0142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142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56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47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192,4</w:t>
            </w:r>
          </w:p>
        </w:tc>
      </w:tr>
    </w:tbl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/>
      </w:pPr>
      <w:r>
        <w:rPr/>
        <w:t>муниципальный район Ленинградской области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78"/>
        <w:gridCol w:w="1025"/>
        <w:gridCol w:w="298"/>
        <w:gridCol w:w="464"/>
        <w:gridCol w:w="869"/>
        <w:gridCol w:w="503"/>
        <w:gridCol w:w="985"/>
        <w:gridCol w:w="1912"/>
        <w:gridCol w:w="54"/>
      </w:tblGrid>
      <w:tr>
        <w:trPr>
          <w:trHeight w:val="1092" w:hRule="atLeast"/>
        </w:trPr>
        <w:tc>
          <w:tcPr>
            <w:tcW w:w="9912" w:type="dxa"/>
            <w:gridSpan w:val="10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от 10 октября 2016г.№ 4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3 квартал  2016 года.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16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01.10.2016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5 00 00 10 0000 00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0,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62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0,1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62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99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6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УТВЕРЖДЕНО: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 Громовское сельское поселение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ого образования Приозерский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й район Ленинградской области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т 10 октября 2016г.№ 461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"/>
              <w:jc w:val="right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по использованию средств резервного фонд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3 квартал 2016 г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bCs/>
                <w:sz w:val="16"/>
                <w:szCs w:val="16"/>
              </w:rPr>
              <w:t>(в тыс.руб.)</w:t>
            </w:r>
          </w:p>
          <w:tbl>
            <w:tblPr>
              <w:tblW w:w="963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2"/>
              <w:gridCol w:w="3544"/>
              <w:gridCol w:w="2693"/>
            </w:tblGrid>
            <w:tr>
              <w:trPr/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3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 xml:space="preserve">027 0111 </w:t>
                  </w:r>
                  <w:r>
                    <w:rPr>
                      <w:sz w:val="20"/>
                      <w:szCs w:val="20"/>
                      <w:lang w:val="en-US"/>
                    </w:rPr>
                    <w:t>293</w:t>
                  </w:r>
                  <w:r>
                    <w:rPr>
                      <w:sz w:val="20"/>
                      <w:szCs w:val="20"/>
                    </w:rPr>
                    <w:t>01</w:t>
                  </w:r>
                  <w:r>
                    <w:rPr>
                      <w:sz w:val="20"/>
                      <w:szCs w:val="20"/>
                      <w:lang w:val="en-US"/>
                    </w:rPr>
                    <w:t>4201</w:t>
                  </w:r>
                  <w:r>
                    <w:rPr>
                      <w:sz w:val="20"/>
                      <w:szCs w:val="20"/>
                    </w:rPr>
                    <w:t>0 870 290</w:t>
                  </w:r>
                </w:p>
              </w:tc>
              <w:tc>
                <w:tcPr>
                  <w:tcW w:w="35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Численность муниципальных служащих администрации МО Громовское сельское поселение – 8 ; фактические затраты на денежное содержание муниципальных служащих за 3 квартал 2016 года составили 2 458 733,10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Численность работников МУК КСК Громово- 15; фактические затраты на денежное содержание работников за 3 квартал 2016 года составили 2 319 704,60  рублей.</w:t>
      </w:r>
    </w:p>
    <w:p>
      <w:pPr>
        <w:pStyle w:val="Heading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7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7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16-10-13T15:41:00Z</cp:lastPrinted>
  <dcterms:modified xsi:type="dcterms:W3CDTF">2016-10-13T13:10:00Z</dcterms:modified>
  <cp:revision>46</cp:revision>
  <dc:subject/>
  <dc:title>Администрация муниципального образования</dc:title>
</cp:coreProperties>
</file>