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овское сельское поселение 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от 08 июля 2016 года  № 84-р «О разработке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подготовлен проект решения о бюджете муниципального образования Громо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роекта решения муниципального образования Громовское сельское поселение МО Приозерский муниципальный район Ленинградской области о бюджете на 2017 год основывается на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2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Основных направлениях бюджетной политики и основных направлениях налоговой политике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муниципального образования Громовское сельское поселение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бюджетном прогнозе (проекте прогноза, проекте изменений бюджетного прогноза) на долгосрочный период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муниципального образования Громовское сельское поселение и непрограмм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Громовское сельское поселение на 2017 год представлены в Совет депутатов муниципального образования Громовское сельское поселение одновременно с проектом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муниципального образования Громовское сельское поселение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подготовлен в соответствии с решением Совета депутатов от </w:t>
      </w:r>
      <w:r>
        <w:rPr>
          <w:color w:val="000000"/>
          <w:sz w:val="28"/>
          <w:szCs w:val="28"/>
        </w:rPr>
        <w:t>29 ноября 2013г №162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» с изменениями и дополн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Бюджетного Кодекса РФ и изменениями, внесенными в Налоговый Кодекс РФ, подготовлены соответствующие изменения в нормативно-правовые акты муниципального образования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снову при формировании бюджета приняты показатели прогноза социально-экономического развития муниципального образования Громовское сельское поселение МО Приозерский муниципальный район Ленинградской области на 2017 год и плановый период 2018-2019 годы, </w:t>
      </w:r>
      <w:r>
        <w:rPr>
          <w:rFonts w:cs="Calibri"/>
          <w:sz w:val="28"/>
          <w:szCs w:val="22"/>
          <w:lang w:eastAsia="en-US"/>
        </w:rPr>
        <w:t>муниципальные программы муниципального образования Громовское сельское поселение и непрограммные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е требования к структуре и содержанию проекта Решения о бюджете установлены главой 8 Положения о бюджетном процессе в муниципальном образовании Громовское сельское поселени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33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бюдже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6 год (решение № 49 от 25.12.2015г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бюджета (тыс.руб.)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59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5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1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2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51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17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ноз собственных доходов бюджета МО Громовское сельское поселение МО Приозерский муниципальный район ЛО на 2017 год рассчитан исходя из основных показателей социально-экономического развития муниципального образования  Громовское сельское поселение МО Приозерский муниципальный район Ленинградской области, ожидаемого поступления налоговых, неналоговых доходов и доходов, проекта федерального закона « О федеральном бюджете на 2017 год и плановый период 2018 и 2019 годы», проекта областного закона Ленинградской области </w:t>
      </w:r>
      <w:r>
        <w:rPr>
          <w:sz w:val="28"/>
          <w:szCs w:val="28"/>
        </w:rPr>
        <w:t>«Об областном бюджете Ленинградской области на 2017 год и на плановый период 2018 и 2019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При формировании проекта бюджета поселения на 2017 год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7 года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значимые изменения налогового законодательства заключаются в следующ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соответствии с положениями Налогового кодекса Российской Федерации на 2017 год предусмотрено снижение ставок акцизов на нефтепродукты по всем основным подакцизным товара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изельному топливу в среднем на 4%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нзину автомобильному в среднем на 15%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торным маслам на 10%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Ленинградской области принят областной закон от 29.10.2015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четах также учтены принятые изменения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всех вышеперечисленных изменений налогового и бюджетного законодательства прогноз собственных доходов бюджета муниципального образования Громовское сельское поселение МО Приозерский муниципальный район Ленинградской области состав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8 721,3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ланируемые поступления налога на доходы физических лиц в 2017 году рассчитаны, исходя из ожидаемого поступления налога в 2016 году </w:t>
      </w:r>
    </w:p>
    <w:p>
      <w:pPr>
        <w:pStyle w:val="Normal"/>
        <w:ind w:firstLine="360"/>
        <w:jc w:val="both"/>
        <w:rPr/>
      </w:pPr>
      <w:r>
        <w:rPr>
          <w:sz w:val="28"/>
        </w:rPr>
        <w:t>и темпа роста фонда заработной платы в размере 1,125: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17 год </w:t>
      </w:r>
      <w:r>
        <w:rPr>
          <w:rFonts w:cs="Times New Roman" w:ascii="Times New Roman" w:hAnsi="Times New Roman"/>
          <w:b w:val="false"/>
          <w:bCs/>
          <w:sz w:val="28"/>
        </w:rPr>
        <w:t>– 3 200,0 тыс. рубле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2. Поступления налога на товары (работы, услуги) реализуемые на территории Российской Федерации – акцизы по подакцизным товарам (продукции) производимыми на территории Российской Федерации планируются исходя из норматива </w:t>
      </w:r>
      <w:r>
        <w:rPr>
          <w:rFonts w:eastAsia="Batang;바탕"/>
          <w:sz w:val="28"/>
          <w:szCs w:val="28"/>
          <w:lang w:eastAsia="ko-KR"/>
        </w:rPr>
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6 году в бюджеты муниципальных образований Ленинградской области на 2017 год, утвержденного областным законом  «Об областном бюджете Ленинградской области  на 2017 год и плановый период  2018 и 2019 годов» :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2017 год – 1 936,3 тыс. рубле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Cs w:val="28"/>
        </w:rPr>
        <w:t xml:space="preserve">4. </w:t>
      </w:r>
      <w:r>
        <w:rPr>
          <w:bCs/>
          <w:sz w:val="28"/>
          <w:szCs w:val="28"/>
        </w:rPr>
        <w:t xml:space="preserve">Расчет прогнозируемых поступлений </w:t>
      </w:r>
      <w:r>
        <w:rPr>
          <w:b/>
          <w:bCs/>
          <w:sz w:val="28"/>
          <w:szCs w:val="28"/>
        </w:rPr>
        <w:t xml:space="preserve">налога на имущество    </w:t>
      </w:r>
      <w:r>
        <w:rPr>
          <w:bCs/>
          <w:sz w:val="28"/>
          <w:szCs w:val="28"/>
        </w:rPr>
        <w:t xml:space="preserve">на 2017 год предоставлен Управлением Федеральной налоговой службы по Ленинградской области, выступающим главным администратором данного доходного источника, </w:t>
      </w:r>
      <w:r>
        <w:rPr>
          <w:sz w:val="28"/>
          <w:szCs w:val="28"/>
        </w:rPr>
        <w:t>исходя из оценки поступлений за 2016 год, а также с учетом погашения имеющейся недоимки по налогу в объеме не менее 1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счете учитывалось, что в 2017 году налогоплательщикам будут вручены налоговые уведомления на уплату налога на имущество, исчисленного исходя из кадастровой стоимости объектов налогообложения в соответствии с областным законом от 29.10.2015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расчет налога будет осуществляться налоговыми органами с учетом особенностей, установленных статьей 408 Налогового кодекса Российской Федерации, предусматривающей поэтапный переход от ранее действующей системы исчисления налога от инвентаризационной стоимости имущества и новой системе исчисления от кадастровой стоимости в течение четырех налоговых пери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налога на имущество физических лиц в полном объеме в бюджеты городских и сельских поселений, а также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по данному доходному источнику составит:</w:t>
      </w:r>
    </w:p>
    <w:p>
      <w:pPr>
        <w:pStyle w:val="2"/>
        <w:autoSpaceDE w:val="false"/>
        <w:ind w:right="-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7 год – 2 200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bCs/>
        </w:rPr>
      </w:pPr>
      <w:r>
        <w:rPr>
          <w:szCs w:val="28"/>
        </w:rPr>
        <w:t xml:space="preserve">5. </w:t>
      </w:r>
      <w:r>
        <w:rPr>
          <w:bCs/>
        </w:rPr>
        <w:t xml:space="preserve"> </w:t>
      </w:r>
      <w:r>
        <w:rPr>
          <w:szCs w:val="28"/>
        </w:rPr>
        <w:t xml:space="preserve">Расчет поступлений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15 год, оценки поступлений за 2016 год, а также с учетом погашения имеющейся недоимки по земельному налогу в объеме не менее 10%.</w:t>
      </w:r>
    </w:p>
    <w:p>
      <w:pPr>
        <w:pStyle w:val="2"/>
        <w:autoSpaceDE w:val="false"/>
        <w:ind w:right="-54" w:firstLine="720"/>
        <w:rPr/>
      </w:pPr>
      <w:r>
        <w:rPr>
          <w:bCs/>
        </w:rPr>
        <w:t xml:space="preserve">Прогнозируемая сумма поступлений по земельному налогу на 2017 год </w:t>
      </w:r>
      <w:r>
        <w:rPr/>
        <w:t>––</w:t>
      </w:r>
      <w:r>
        <w:rPr>
          <w:bCs/>
        </w:rPr>
        <w:t xml:space="preserve"> 10 200,0 тыс. рублей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Прогноз поступлений государственной пошлины в бюджет МО Громовское сельское поселение состав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17 год </w:t>
      </w:r>
      <w:r>
        <w:rPr/>
        <w:t>––</w:t>
      </w:r>
      <w:r>
        <w:rPr>
          <w:bCs/>
          <w:sz w:val="28"/>
        </w:rPr>
        <w:t xml:space="preserve"> 5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муниципального иму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ы, получаемые от сдачи в аренду имущества, составляющего казну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7 год -  580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упления в бюджет МО Громовское сельское поселение МО Приозерский муниципальный район ЛО запланированы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2017 год в сумме 400,0 тыс. рублей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огнозируемая сумма поступлений прочих неналоговых доходов бюджетов поселен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Безвозмездные поступления на 2017 год определены в сумме 4 533,5 тыс. рублей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убвенции бюджетам поселений на осуществление полномочий по первичному воинскому учету на территории, где отсутствуют военные комиссариаты –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за счет средств областного бюджета 1 94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е субсидии бюджетам сельских поселений 1 35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поселений – 1 229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17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ланировались в рамках муниципальных программ и непрограммных расходов, исходя из установленных приоритетов социально-экономической политики в рамках доходной возможности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о разделу 0100 «Общегосударственные вопросы» предусмотрены расходы на 2017 год в сумме 7 025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– 6 112,5 тыс.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немуниципальных служащих администрации муниципального образования – 476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Главы администрации муниципального образования – 92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– 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поселения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 – 2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 – 313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полномочий поселений по внутреннему муниципальному финансовому контролю – 38,4 тыс. рублей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1 «Резервные фонды» предусмотрены расходы Резервного фонда Громовское сельское поселение МО Приозерского муниципального района Ленинградской области на 2017 год в сумме 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3 «Другие общегосударственные вопросы» предусмотрены расходы на 2017 год в сумме 526,0 тыс. рубле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выполнения органами местного самоуправления отдельных государственных полномочий в сфере административных правоотношениях – 1,0 тыс. рубле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о разделу 0200 «Национальная оборона» предусмотрены средства на осуществление первичного воинского учета на территории, где отсутствуют военные комиссариаты на 2017 год в сумме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0309 «Защита населения и территории от последствий чрезвычайных ситуаций и стихийных бедствий» запланированы расходы в сумме 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0 «Обеспечение пожарной безопасности» предусмотрены расходы в сумме 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Устойчивое общественное развитие в МО Громовское сельское поселение на 2017 год» 3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400 «Национальная экономика» 2 900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 Устойчивое общественное развитие муниципального образования Громовское сельское поселение на 2017 год»1 74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предусмотрены расходы на 2017 год в сумме 200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роприятия по землеустройству и землепользованию в рамках обеспечения деятельности органов местного самоуправления и непрограммных расходов –20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0500 «Жилищно-коммунальное хозяйство» 5 261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1 «Жилищное хозя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- взносы на капитальный ремонт общего имущества многоквартирных домов региональному оператору 4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2 «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"Обеспечение устойчивого функционирования и развития коммунальной инфраструктуры и повышение энергоэффектифности в муниципальном образовании Громовское сельское поселение на 2017год" – 1 270,0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Энергосбережение и повышение энергетической эффективности» - 222,16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Водоснабжение и водоотведение муниципального образования Громовское сельское поселение» - 560,0 –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, оказывающим коммунальные услуги, на компенсацию части затрат при оказании услуг по тарифам, не обеспечивающим возмещение издержек 487,83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3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Благоустройство и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 " -  2 69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П «Устойчивое общественное развитие в МО Громовское сельское поселение на 2017 год» 89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"Развитие культуры и физической культуры в муниципальном образовании Громовское сельское поселение на 2017год" – 9 137,4 тыс. рублей. в т.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Физическая культура» предусмотрены расходы в сумме 1 15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3:00Z</dcterms:created>
  <dc:creator>Абрамова</dc:creator>
  <dc:description/>
  <cp:keywords/>
  <dc:language>en-US</dc:language>
  <cp:lastModifiedBy>Buh1</cp:lastModifiedBy>
  <cp:lastPrinted>2016-11-21T11:00:00Z</cp:lastPrinted>
  <dcterms:modified xsi:type="dcterms:W3CDTF">2016-11-21T09:38:00Z</dcterms:modified>
  <cp:revision>11</cp:revision>
  <dc:subject/>
  <dc:title/>
</cp:coreProperties>
</file>