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tbl>
      <w:tblPr>
        <w:tblW w:w="4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2256" w:hRule="atLeast"/>
        </w:trPr>
        <w:tc>
          <w:tcPr>
            <w:tcW w:w="4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о: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м Совета Депута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омовское сельское пос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зер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нинградской области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  02 декабря  2016 г. №  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№ 2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258"/>
        <w:gridCol w:w="1276"/>
      </w:tblGrid>
      <w:tr>
        <w:trPr>
          <w:trHeight w:val="75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ром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го муниципального района Ленинградской области</w:t>
            </w:r>
          </w:p>
        </w:tc>
      </w:tr>
      <w:tr>
        <w:trPr>
          <w:trHeight w:val="6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 514,5</w:t>
            </w:r>
          </w:p>
        </w:tc>
      </w:tr>
      <w:tr>
        <w:trPr>
          <w:trHeight w:val="3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4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84,5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38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138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23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0000.00.0000.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33050.10.0000.14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432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620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 02 01009 10 0000 151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тации бюджетам сельских поселений на поощрение достижения наилучших показателей деятельности органов исполнительной власти субъектов РФ 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2077 10 0000 151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52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2216 10 0000 151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30,9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2999 10 0000 151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732,9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03015 10 0000 151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1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3024 10 0000 151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2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2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946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1:00Z</dcterms:created>
  <dc:creator>Абрамова</dc:creator>
  <dc:description/>
  <cp:keywords/>
  <dc:language>en-US</dc:language>
  <cp:lastModifiedBy>Buh1</cp:lastModifiedBy>
  <cp:lastPrinted>2016-12-20T14:41:00Z</cp:lastPrinted>
  <dcterms:modified xsi:type="dcterms:W3CDTF">2016-12-20T11:46:00Z</dcterms:modified>
  <cp:revision>20</cp:revision>
  <dc:subject/>
  <dc:title>Доходы </dc:title>
</cp:coreProperties>
</file>