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pBdr/>
        <w:spacing w:before="0" w:after="200"/>
        <w:jc w:val="center"/>
        <w:rPr/>
        <w:framePr w:w="23" w:h="961" w:x="5656" w:y="1" w:hSpace="141" w:vSpace="0" w:wrap="auto" w:vAnchor="text" w:hAnchor="page" w:hRule="exact"/>
        <w:pBd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pBdr/>
        <w:spacing w:before="0" w:after="200"/>
        <w:rPr/>
        <w:framePr w:w="1621" w:h="961" w:x="6670" w:y="196" w:hSpace="141" w:vSpace="0" w:wrap="auto" w:vAnchor="text" w:hAnchor="page" w:hRule="exact"/>
        <w:pBdr/>
      </w:pPr>
      <w:r>
        <w:rPr>
          <w:rFonts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00"/>
        <w:jc w:val="center"/>
        <w:rPr/>
        <w:framePr w:w="886" w:h="961" w:x="6100" w:y="1" w:hSpace="141" w:vSpace="0" w:wrap="auto" w:vAnchor="text" w:hAnchor="page" w:hRule="exact"/>
        <w:pBdr/>
      </w:pPr>
      <w:r>
        <w:rPr/>
        <w:drawing>
          <wp:inline distT="0" distB="0" distL="0" distR="0">
            <wp:extent cx="561975" cy="619125"/>
            <wp:effectExtent l="0" t="0" r="0" b="0"/>
            <wp:docPr id="1" name="Рисунок 1" descr="IMG4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MG49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25 марта  2016  г.                                       № 60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путатов от 25 ноября 2015 года № 45</w:t>
      </w:r>
    </w:p>
    <w:p>
      <w:pPr>
        <w:pStyle w:val="Normal"/>
        <w:spacing w:before="0" w:after="0"/>
        <w:ind w:right="4495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«О передаче отдельных полномочий поселения муниципальному образованию Приозерский муниципальный район Ленинградской области по решению вопросов местного значения в 2016 году</w:t>
      </w:r>
      <w:r>
        <w:rPr>
          <w:rFonts w:ascii="Times New Roman" w:hAnsi="Times New Roman"/>
          <w:sz w:val="20"/>
          <w:szCs w:val="20"/>
        </w:rPr>
        <w:t xml:space="preserve">»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вязи с вступлением в силу с 01.01.2016 г. областного закона от 30.09.2015 г. №99-ОЗ «О внесении изменения в статью 1 областного закона «Об отдельных вопросах местного значения сельских поселений Ленинградской области», на основании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Громовское сельское поселени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Р Е Ш И 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в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5 ноября 2015 года № 45 «О передаче отдельных полномочий поселения муниципальному образованию Приозерский муниципальный район Ленинградской области по решению вопросов местного значения в 2016 году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.1 решения чита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Передать полномочия муниципальному образованию Приозерский муниципальный район Ленинградской области в част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ие тарифов для населения на 2016 год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е МО Приозерский муниципальный район Ленинградской области на 2016 год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и обеспечения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на 2016 год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уществления части полномочий органа местного самоуправления администрации поселения по администрированию доходов бюджета в части начисления, учета и контроля за правильностью исчисления, полнотой и своевременностью перечисления в бюджет арендной платы и пеней за земельные участки, предоставленные по договорам аренды только юридическим лицам, индивидуальным предпринимателям, крестьянским хозяйствам на текущих финансовый год, в соответствии с действующими нормативными правовыми актами на 2016 год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уществление части полномочий по обеспечению деятельности органов финансового надзора (КСО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2.Опубликовать данное решение в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средствах массовой информации и на официальном сайте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ascii="Times New Roman" w:hAnsi="Times New Roman"/>
          <w:sz w:val="24"/>
          <w:szCs w:val="24"/>
        </w:rPr>
        <w:t xml:space="preserve"> муниципального образования Приозерский муниципальный район Ленинградской области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</w:rPr>
          <w:t>.admingromovo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муниципального образования:                                              А.Д.Покровский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a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a6c9f"/>
    <w:pPr>
      <w:keepNext w:val="true"/>
      <w:spacing w:lineRule="auto" w:line="240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a6c9f"/>
    <w:pPr>
      <w:keepNext w:val="true"/>
      <w:spacing w:lineRule="auto" w:line="240"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a6c9f"/>
    <w:pPr>
      <w:keepNext w:val="true"/>
      <w:spacing w:lineRule="auto" w:line="240"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a6c9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a6c9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a6c9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8f6a89"/>
    <w:rPr>
      <w:color w:val="0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f6a89"/>
    <w:rPr>
      <w:rFonts w:ascii="Courier New" w:hAnsi="Courier New" w:eastAsia="Calibri" w:cs="Courier New"/>
      <w:lang w:eastAsia="ar-SA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f6a89"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f6a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f6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grom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23</Words>
  <Characters>2982</Characters>
  <CharactersWithSpaces>349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2:00Z</dcterms:created>
  <dc:creator>Пользователь</dc:creator>
  <dc:description/>
  <dc:language>en-US</dc:language>
  <cp:lastModifiedBy>Пользователь</cp:lastModifiedBy>
  <cp:lastPrinted>2016-03-29T07:48:00Z</cp:lastPrinted>
  <dcterms:modified xsi:type="dcterms:W3CDTF">2016-03-29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