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5651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4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25 » марта  2016 г.                       № 6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  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ластным законом Ленинградской области от 19.10.2015 г. № 99-оз «О внесении изменения в статью 1 областного закона «Об отдельных вопросах местного значения сельских поселений Ленинградской област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ластным законом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на основании Уста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Дополнить пунктами 16-26 Перечень услуг, которые являются необходимыми и обязательными для предоставления муниципальных услуг, утвержденный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от 17.08.2012 года № 112 «Об утверждении Перечня услуг, которые являются необходимыми и обязательными для предоставления муниципальных услуг»,  согласно приложению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нить решение Совета депу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12.03.2015 г. № 25 «О внесении допол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»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Контроль за исполнением настоящего решения возложить на и.о.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 Кутузова А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 от 25.03.2016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1"/>
        <w:gridCol w:w="18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м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 Ленинград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слуги (платная/бесплатн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на котором расположены здание, соору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Обмен земельного участка, находящегося в муниципальной собственности, на земельный участок, находящийся в част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27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1:00Z</dcterms:created>
  <dc:creator>Борадач</dc:creator>
  <dc:description/>
  <cp:keywords/>
  <dc:language>en-US</dc:language>
  <cp:lastModifiedBy>Пользователь</cp:lastModifiedBy>
  <cp:lastPrinted>2016-03-29T11:02:00Z</cp:lastPrinted>
  <dcterms:modified xsi:type="dcterms:W3CDTF">2016-03-29T08:03:00Z</dcterms:modified>
  <cp:revision>6</cp:revision>
  <dc:subject/>
  <dc:title>СОВЕТ ДЕПУТАТОВ</dc:title>
</cp:coreProperties>
</file>