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17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0.2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5  »марта 2016 г.                                № 6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х участков, находящих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В целях повышения эффективности использования земельных участков, находящихся в муниципальной собственности, регулирования отношений, возникающих между физическими лицами, юридическими лицами и органами местного самоуправления по вопросам предоставления земельных участков,  находящихся в муниципальной собственности, </w:t>
      </w:r>
      <w:r>
        <w:rPr>
          <w:b w:val="false"/>
        </w:rPr>
        <w:t xml:space="preserve">в </w:t>
      </w:r>
      <w:r>
        <w:rPr>
          <w:b w:val="false"/>
          <w:shd w:fill="FFFFFF" w:val="clear"/>
        </w:rPr>
        <w:t>соответствии с Гражданским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кодексо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Российской Федерации, Земельным кодексом Российской Федерации, Федеральным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от 06.10.2003 г. № 131-ФЗ «Об общих принципах организации местного самоуправления в Российской Федерации»,  Федеральным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от 07.07.2003 г. № 112-ФЗ «О личном подсобном хозяйстве», Федеральным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от 11.06.2003 г. № 74-ФЗ «О крестьянском (фермерском) хозяйстве», Федеральным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законом</w:t>
        </w:r>
      </w:hyperlink>
      <w:r>
        <w:rPr>
          <w:b w:val="false"/>
        </w:rPr>
        <w:t xml:space="preserve"> </w:t>
      </w:r>
      <w:r>
        <w:rPr>
          <w:b w:val="false"/>
          <w:shd w:fill="FFFFFF" w:val="clear"/>
        </w:rPr>
        <w:t>от 26.07.2006 г.</w:t>
      </w:r>
      <w:r>
        <w:rPr>
          <w:rStyle w:val="Appleconvertedspace"/>
          <w:b/>
          <w:color w:val="000000"/>
          <w:shd w:fill="FFFFFF" w:val="clear"/>
        </w:rPr>
        <w:t> №</w:t>
      </w:r>
      <w:r>
        <w:rPr>
          <w:b w:val="false"/>
          <w:shd w:fill="FFFFFF" w:val="clear"/>
        </w:rPr>
        <w:t xml:space="preserve"> 135-ФЗ «О защите конкуренции», О</w:t>
      </w:r>
      <w:r>
        <w:rPr>
          <w:b w:val="false"/>
        </w:rPr>
        <w:t xml:space="preserve">бластным законом Ленинградской области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</w:t>
      </w:r>
      <w:r>
        <w:rPr>
          <w:b w:val="false"/>
          <w:shd w:fill="FFFFFF" w:val="clear"/>
        </w:rPr>
        <w:t>О</w:t>
      </w:r>
      <w:r>
        <w:rPr>
          <w:b w:val="false"/>
        </w:rPr>
        <w:t xml:space="preserve">бластным законом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</w:t>
      </w:r>
      <w:r>
        <w:rPr>
          <w:b w:val="false"/>
          <w:shd w:fill="FFFFFF" w:val="clear"/>
        </w:rPr>
        <w:t>О</w:t>
      </w:r>
      <w:r>
        <w:rPr>
          <w:b w:val="false"/>
        </w:rPr>
        <w:t xml:space="preserve">бластным законом Ленинградской области от 28.12.2015 г. </w:t>
        <w:br/>
        <w:t xml:space="preserve">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 на основании Устава </w:t>
      </w:r>
      <w:r>
        <w:rPr>
          <w:b w:val="false"/>
          <w:shd w:fill="FFFFFF" w:val="clear"/>
        </w:rPr>
        <w:t>муниципального образования Громовское сельское поселение</w:t>
      </w:r>
      <w:r>
        <w:rPr>
          <w:b w:val="false"/>
        </w:rPr>
        <w:t xml:space="preserve"> муниципального образования Приозерский муниципальный район Ленинградской области</w:t>
      </w:r>
      <w:r>
        <w:rPr>
          <w:b w:val="false"/>
          <w:shd w:fill="FFFFFF" w:val="clear"/>
        </w:rPr>
        <w:t xml:space="preserve">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 w:val="false"/>
          <w:caps/>
          <w:shd w:fill="FFFFFF" w:val="clear"/>
        </w:rPr>
        <w:t>решил</w:t>
      </w:r>
      <w:r>
        <w:rPr>
          <w:b w:val="false"/>
          <w:caps/>
        </w:rPr>
        <w:t>:</w:t>
      </w:r>
    </w:p>
    <w:p>
      <w:pPr>
        <w:pStyle w:val="HTML"/>
        <w:tabs>
          <w:tab w:val="clear" w:pos="916"/>
          <w:tab w:val="clear" w:pos="1832"/>
          <w:tab w:val="left" w:pos="54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Утвердить Положение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х участков, находящих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40" w:leader="none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Совета депу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12.03.2015 г. № 24 «Об утверждении Полож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х участков,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HTML"/>
        <w:tabs>
          <w:tab w:val="clear" w:pos="916"/>
          <w:tab w:val="clear" w:pos="1832"/>
          <w:tab w:val="left" w:pos="540" w:leader="none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40" w:leader="none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А.П.Кутузов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6  г. № 6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о порядке предоставления </w:t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земельных участков, находящих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Настоящее Положение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органами местного самоуправления по вопросам управления и распоряж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ми участками, находящими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Правовое регулирование земельных отношений на территории</w:t>
      </w:r>
      <w:r>
        <w:rPr>
          <w:color w:val="000000"/>
          <w:shd w:fill="FFFFFF" w:val="clear"/>
        </w:rPr>
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осуществляется в соответствии с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Земельным кодексом Российской Федерации, Гражданским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Градостроительным кодексом Российской Федерации, Федеральным законом от 25.10.2001 г. № 137-ФЗ «О введении в действие земельного кодекса Российской Федерации», Федеральным законом от 21.07.1997 г. № 122-ФЗ «О государственной регистрации прав на недвижимое имущество и сделок с ним», Федеральным законом от 29.12.2004 г. № 191-ФЗ «О введении в действие Градостроительного кодекса Российской Федерации», Федеральным законом от 15.04.1998 г. № 66-ФЗ «О садоводческих, огороднических и дачных некоммерческих объединениях граждан», Федеральным законом от 24.07.2007 г. № 221-ФЗ «О государственном кадастре недвижимости», Федеральным законом от 07.07.2003 г. № 112-ФЗ «О личном подсобном хозяйстве», Федеральным законом от 10.01.2002 г. № 7-ФЗ «Об охране окружающей природной среды», Федеральным законом от 29.07.1998 г. № 135-ФЗ «Об оценочной деятельности в Российской Федерации</w:t>
      </w:r>
      <w:r>
        <w:rPr/>
        <w:t>»,</w:t>
      </w:r>
      <w:r>
        <w:rPr>
          <w:bCs/>
        </w:rPr>
        <w:t xml:space="preserve"> </w:t>
      </w:r>
      <w:r>
        <w:rPr>
          <w:shd w:fill="FFFFFF" w:val="clear"/>
        </w:rPr>
        <w:t>О</w:t>
      </w:r>
      <w:r>
        <w:rPr/>
        <w:t xml:space="preserve">бластным законом Ленинградской области от 29.10.2003 г.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 могут находиться  одновременно на праве собственности и (или) ином  праве у граждан, ведущих личное подсобное хозяйство», Приказом Министерства экономического развития </w:t>
      </w:r>
      <w:r>
        <w:rPr>
          <w:color w:val="000000"/>
        </w:rPr>
        <w:t>Российской Федерации</w:t>
      </w:r>
      <w:r>
        <w:rPr/>
        <w:t xml:space="preserve"> от 13.09.2011 г. № 475 «Об утверждении перечня документов, необходимых для приобретения прав на земельный участок», друг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К полномочиям Совета депутатов муниципального образования </w:t>
      </w:r>
      <w:r>
        <w:rPr>
          <w:b w:val="false"/>
          <w:shd w:fill="FFFFFF" w:val="clear"/>
        </w:rPr>
        <w:t xml:space="preserve">Громовское </w:t>
      </w:r>
      <w:r>
        <w:rPr>
          <w:b w:val="false"/>
        </w:rPr>
        <w:t>сельское поселение муниципального образования Приозерский муниципальный район относятся принятие решения о резервировании земель; об изъятии земельных участков для муниципальных нужд; об определении порядка установления цены при заключении договора купли-продажи земельного участка, находящегося в муниципальной собственности, без проведения торгов; об определении порядка определения размера арендной платы за земельные участки, находящиеся в муниципальной собственности и предоставленные в аренду без торгов; об определении порядка определения платы по соглашению об установлении сервитута в отношении земельных участков, находящихся в муниципальной собственности; 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;</w:t>
      </w:r>
      <w:r>
        <w:rPr>
          <w:rStyle w:val="WW8Num2z0"/>
          <w:rFonts w:cs="Times New Roman"/>
          <w:b/>
          <w:color w:val="000000"/>
        </w:rPr>
        <w:t xml:space="preserve"> об установлении порядка</w:t>
      </w:r>
      <w:r>
        <w:rPr>
          <w:b w:val="false"/>
        </w:rPr>
        <w:t xml:space="preserve">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 полномочия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муниципального образования Приозерский муниципальный район Ленинградской области относ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доставление земельных участков, находящихся в муниципальной собствен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ым законодательством в сфере землепользования;</w:t>
      </w:r>
      <w:r>
        <w:rPr>
          <w:rStyle w:val="WW8Num2z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ых программ использования и охраны земель, находящихся в границах муниципального образовани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 иные полномочия, не отнесенные к полномочиям Российской Федерации, к полномочиям Ленинградской области,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м органом по управлению и распоряжению земельными участкам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ми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дминистрация муниципального образования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ых услуг по предоставлению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ящих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вправе заключить муниципальный контракт на исполнение функций по приему, обработке и выдаче документов с организацией, определяемой в порядке, установленном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аспоряжение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, осуществляет глав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делах своей компетенции в соответствии с Земельным кодексом Российской Федерации, в порядке установленном административными регламентами по предоставлению муниципальных услуг в сфере землепользования, иными нормативными правовыми документами, регламентирующими порядок предоставления земель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е правовые (распорядительные) акты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муниципального образования Приозерский муниципальный район Ленинградской области по вопросам землепользования, землеустройства, предоставления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ящих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издаются в соответствии с установленными полномочиями в форме постано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я, указанные в п. 7 настоящего Положения, должны приниматься  с учетом имеющейся утвержденной в установленном порядке градостроительной документации по населенным пунктам поселения: генеральных планов, правил землепользования и застройки, документации по планировке и зонированию территории, местных нормативов градостроительного проектирования, если иное не установлено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и и порядке, установленными административными регламен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редоставлению муниципальных услуг в сфере 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 следующие предельные (минимальные и максимальные) размеры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ящихся в муниципальной собств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мых физическим и юридическим лиц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Для ведения личного подсобного хозяйства: минимальный размер - 0,1 га, максимальный размер - 0,4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Для индивидуального жилищного строительства: минимальный</w:t>
        <w:br/>
        <w:t>размер – 0,06 га, максимальный размер - 0,25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Для садоводства: минимальный размер минимальный размер - 0,05га, максимальный размер - 0,12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 Для дачного строительства: минимальный размер -  0,05 га, максимальный размер - 0,2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Для ведения огородничества: минимальный размер - 0,01 га, максимальный размер - 0,1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Для ведения крестьянского (фермерского) хозяйства: минимальный</w:t>
        <w:br/>
        <w:t>размер - 1 га,  максимальный размер - 50 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ость предоставления земельных участков подлежит обязательному согласованию в соответствии с Порядком подготовки и выдачи согласований (заключений) с условиями природопользования на территории муниципального образования Приозерский муниципальный район Ленинградской области, утвержденным постановлением главы муниципального образования Приозерский муниципальный район Ленинградской области от 27.04.2007 г. № 495 в случаях, установленных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держание договоров купли-продажи, аренды, безвозмездного пользования, заключаемых на основании решений о предоставлении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должно соответствовать типовым формам договоров, утвержденным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federalnoje/dg-instrukcii/s1a.htm" TargetMode="External"/><Relationship Id="rId6" Type="http://schemas.openxmlformats.org/officeDocument/2006/relationships/hyperlink" Target="http://www.bestpravo.ru/federalnoje/dg-instrukcii/s1a.htm" TargetMode="External"/><Relationship Id="rId7" Type="http://schemas.openxmlformats.org/officeDocument/2006/relationships/hyperlink" Target="http://www.bestpravo.ru/federalnoje/dg-instrukcii/s1a.htm" TargetMode="External"/><Relationship Id="rId8" Type="http://schemas.openxmlformats.org/officeDocument/2006/relationships/hyperlink" Target="http://www.bestpravo.ru/federalnoje/dg-instrukcii/s1a.htm" TargetMode="External"/><Relationship Id="rId9" Type="http://schemas.openxmlformats.org/officeDocument/2006/relationships/hyperlink" Target="http://www.admingromovo.ru/" TargetMode="External"/><Relationship Id="rId10" Type="http://schemas.openxmlformats.org/officeDocument/2006/relationships/hyperlink" Target="http://www.bestpravo.ru/federalnoje/gn-pravila/d6a.htm" TargetMode="External"/><Relationship Id="rId11" Type="http://schemas.openxmlformats.org/officeDocument/2006/relationships/hyperlink" Target="http://www.bestpravo.ru/federalnoje/ea-pravila/n7b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8:00Z</dcterms:created>
  <dc:creator>Борадач</dc:creator>
  <dc:description/>
  <cp:keywords/>
  <dc:language>en-US</dc:language>
  <cp:lastModifiedBy>Пользователь</cp:lastModifiedBy>
  <cp:lastPrinted>2016-03-29T11:08:00Z</cp:lastPrinted>
  <dcterms:modified xsi:type="dcterms:W3CDTF">2016-03-29T08:09:00Z</dcterms:modified>
  <cp:revision>18</cp:revision>
  <dc:subject/>
  <dc:title>СОВЕТ ДЕПУТАТОВ</dc:title>
</cp:coreProperties>
</file>