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декабря  2016 года  № 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Межбюджетные трансферты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= (Дацк x Вацк x Ч + (Дсуфд х В суфд х Ч) +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годовой норматив межбюджетных трансферто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к - количество документов, обработанных в ПК АЦК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к - среднее время обработки одного документа (составляет согласно статистическим данным 4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деленная на 16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уфд – количество документов, обработанных в ПК СУФД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уфд  - среднее время обработки одного документа в ПК СУФД (составляет согласно статистическим данным 20 мину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(Дацк x Вфцк x Ч)+ (Дсуфд х  Всуфд х Ч)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, выделяемый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ацк, Вацк, Ч,  Дсуфд, Всуфд,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казатель Вфцк и Всуфд  могут быть изменены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финансов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3:00Z</dcterms:created>
  <dc:creator>Абрамова</dc:creator>
  <dc:description/>
  <cp:keywords/>
  <dc:language>en-US</dc:language>
  <cp:lastModifiedBy>Buh1</cp:lastModifiedBy>
  <cp:lastPrinted>2015-11-10T14:34:00Z</cp:lastPrinted>
  <dcterms:modified xsi:type="dcterms:W3CDTF">2016-12-29T13:15:00Z</dcterms:modified>
  <cp:revision>10</cp:revision>
  <dc:subject/>
  <dc:title>ПРИЛОЖЕНИЕ 1</dc:title>
</cp:coreProperties>
</file>