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 декабря  2016 года  № 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я в 2017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в 2017 году из бюджета МО Громовское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Громовское сельское поселение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Гром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тчет за декабрь месяц 2017 года представляется Предприятием до 20 декабря 2017 год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2017 года предоставляется не позднее 25 декабря 2017 года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2017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возврату в бюджет МО Громовское сельское поселение при установлении указанных фактов по окончании 2017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в 2017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 Громово   </w:t>
      </w:r>
      <w:r>
        <w:rPr>
          <w:b/>
          <w:u w:val="single"/>
        </w:rPr>
        <w:t>за             201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17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6-11-18T10:23:00Z</cp:lastPrinted>
  <dcterms:modified xsi:type="dcterms:W3CDTF">2016-12-29T13:16:00Z</dcterms:modified>
  <cp:revision>9</cp:revision>
  <dc:subject/>
  <dc:title/>
</cp:coreProperties>
</file>