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 20 сентября  2017г.</w:t>
        <w:tab/>
        <w:t xml:space="preserve">                     </w:t>
        <w:tab/>
        <w:t xml:space="preserve">      № 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330898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«Положение о порядке предоставления жилых помещений муниципального специализированного жилищного фонда», утвержденного Решением Совета депутатов № 99от 26 сентября 200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9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«Положение о порядке предоставления жилых помещений муниципального специализированного жилищного фонда», утвержденного Решением Совета депутатов № 99от 26 сентября 200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 соответствии с Постановлением Правительства РФ от 17.12.2016г. № 1396 «О внесении изменений в правила предоставления документов, направляемых или предоставляемых в соответствии с частями 1, 3 – 13, 15 статьи 32 Федерального закона «О 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 Совет депутатов муниципального образования Громо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 в «Положение о порядке предоставления жилых помещений муниципального специализированного жилищного фонда»: </w:t>
      </w:r>
    </w:p>
    <w:p>
      <w:pPr>
        <w:pStyle w:val="Normal"/>
        <w:ind w:firstLine="709"/>
        <w:jc w:val="both"/>
        <w:rPr/>
      </w:pPr>
      <w:r>
        <w:rPr/>
        <w:t>- п.п. 1.4. статьи 1 «Формирование и содержание специализированного жилищного фонда муниципального образования», читать в следующей редакции:  «Решение об отнесении жилого помещения к определенному виду жилых помещений специализированного жилищного фонда направить в орган регистрации прав документ, воспроизводящий сведения, содержащиеся в решении об отнесении жилого помещения к определенному виду жилых помещений специализированного жилищного фонда».</w:t>
      </w:r>
    </w:p>
    <w:p>
      <w:pPr>
        <w:pStyle w:val="Normal"/>
        <w:ind w:firstLine="709"/>
        <w:jc w:val="both"/>
        <w:rPr/>
      </w:pPr>
      <w:r>
        <w:rPr/>
        <w:t>2.   Настоящее реш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средствах массовой информации и разместить на официальном сайте в сети Интернет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депутатскую комиссию по экономике, бюджету, налогам и муниципальной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</w:t>
      </w:r>
    </w:p>
    <w:p>
      <w:pPr>
        <w:pStyle w:val="Normal"/>
        <w:jc w:val="both"/>
        <w:rPr/>
      </w:pPr>
      <w:r>
        <w:rPr/>
        <w:t xml:space="preserve">Громовское сельское поселение                                             А.Д. Покровский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лексеева С.В. – тел. 99-471</w:t>
      </w:r>
    </w:p>
    <w:p>
      <w:pPr>
        <w:sectPr>
          <w:type w:val="nextPage"/>
          <w:pgSz w:w="11906" w:h="16838"/>
          <w:pgMar w:left="1276" w:right="1274" w:gutter="0" w:header="0" w:top="2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– 3, прокуратура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0:00Z</dcterms:created>
  <dc:creator>Zver</dc:creator>
  <dc:description/>
  <cp:keywords/>
  <dc:language>en-US</dc:language>
  <cp:lastModifiedBy>Пользователь</cp:lastModifiedBy>
  <cp:lastPrinted>2017-09-26T14:37:00Z</cp:lastPrinted>
  <dcterms:modified xsi:type="dcterms:W3CDTF">2017-09-26T11:37:00Z</dcterms:modified>
  <cp:revision>4</cp:revision>
  <dc:subject/>
  <dc:title>Совет депутатов</dc:title>
</cp:coreProperties>
</file>