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 сентября 2017г.</w:t>
        <w:tab/>
        <w:t xml:space="preserve">                     </w:t>
        <w:tab/>
        <w:t xml:space="preserve">      №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3089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создании муниципального унитарного предприятия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 xml:space="preserve">О создании муниципального унитарного предприятия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со ст. 113, 114, 125 Гражданского кодекса РФ, руководствуясь Федеральным законом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8 Федерального закона от 14.11.2002 г. № 161-ФЗ «О государственных и муниципальных унитарных предприятиях» и в целях обеспечения предоставления жилищно-коммунальных услуг населению, Совет депутатов муниципального образования Гром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Создать муниципальное унитарное предприятие «Громовский Водоканал» муниципального образования          Громовское сельское поселение муниципального образования Приозерский муниципальный район ленинградской области, сокращенное наименование – МУП « Громовский Водоканал».    </w:t>
      </w:r>
    </w:p>
    <w:p>
      <w:pPr>
        <w:pStyle w:val="Normal"/>
        <w:ind w:firstLine="709"/>
        <w:jc w:val="both"/>
        <w:rPr/>
      </w:pPr>
      <w:r>
        <w:rPr/>
        <w:t>2. Учредителем МУП «Громовский Водоканал» является муниципальное образование  Громовское сельское поселение муниципального образования Приозерский муниципальный район ленинградской области  в лиц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3.  Определить основным направлением деятельности унитарного предприятия - содержание и эксплуатация имущества инженерно-технического обеспечения в сфере водоснабжения и водоотвед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ind w:firstLine="709"/>
        <w:jc w:val="both"/>
        <w:rPr/>
      </w:pPr>
      <w:r>
        <w:rPr/>
        <w:t>4. Установить, что целями деятельности унитарного предприятия являются удовлетворение общественных потребностей в результате оказания услуг по водоснабжению и водоотведению, по обеспечению населения питьевой водой и получение прибыли.</w:t>
      </w:r>
    </w:p>
    <w:p>
      <w:pPr>
        <w:pStyle w:val="Normal"/>
        <w:ind w:firstLine="709"/>
        <w:jc w:val="both"/>
        <w:rPr/>
      </w:pPr>
      <w:r>
        <w:rPr/>
        <w:t>5.  Установить Предметом деятельности унитарного предприятия - выполнение работ, производство продукции, оказание услуг по водоснабжению и водоотведению, строительству, реконструкции, ремонту и техническому перевооружению сооружений водопроводно-канализационного хозяйства, добыча и транспортировка воды, приём и транспортировка хозяйственно-бытовых стоков, приём, транспортировка и очистка поверхностных сточных вод.</w:t>
      </w:r>
    </w:p>
    <w:p>
      <w:pPr>
        <w:pStyle w:val="Normal"/>
        <w:ind w:firstLine="709"/>
        <w:jc w:val="both"/>
        <w:rPr/>
      </w:pPr>
      <w:r>
        <w:rPr/>
        <w:t>6. Утвердить План Мероприятий по созданию муниципального унитарного предприятия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ind w:firstLine="709"/>
        <w:jc w:val="both"/>
        <w:rPr/>
      </w:pPr>
      <w:r>
        <w:rPr/>
        <w:t>7.  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8. Настоящее решение опубликовать в средствах массовой информации и разместить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/>
        <w:t>9. Контроль за исполнением решения возложить на специалиста 1-й категории администрации Алексееву С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</w:t>
      </w:r>
    </w:p>
    <w:p>
      <w:pPr>
        <w:pStyle w:val="Normal"/>
        <w:jc w:val="both"/>
        <w:rPr/>
      </w:pPr>
      <w:r>
        <w:rPr/>
        <w:t xml:space="preserve">Громовское сельское поселение                                             А.Д. Покровский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ексеева С.В. – тел. 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3, прокуратура – 1, сектор экономики и финансов –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0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    Совета    депутатов</w:t>
      </w:r>
    </w:p>
    <w:p>
      <w:pPr>
        <w:pStyle w:val="Normal"/>
        <w:jc w:val="right"/>
        <w:rPr/>
      </w:pPr>
      <w:r>
        <w:rPr/>
        <w:t xml:space="preserve">муниципального     образования </w:t>
      </w:r>
    </w:p>
    <w:p>
      <w:pPr>
        <w:pStyle w:val="Normal"/>
        <w:jc w:val="right"/>
        <w:rPr/>
      </w:pPr>
      <w:r>
        <w:rPr/>
        <w:t>Громовское сельское поселение</w:t>
      </w:r>
    </w:p>
    <w:p>
      <w:pPr>
        <w:pStyle w:val="Normal"/>
        <w:jc w:val="right"/>
        <w:rPr/>
      </w:pPr>
      <w:r>
        <w:rPr/>
        <w:t xml:space="preserve">от 20 сентября 2017г.№ 1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созданию муниципального унитарного предприятия «Громовский Водоканал» муниципального образования</w:t>
      </w:r>
    </w:p>
    <w:p>
      <w:pPr>
        <w:pStyle w:val="Normal"/>
        <w:jc w:val="center"/>
        <w:rPr/>
      </w:pPr>
      <w:r>
        <w:rPr/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70"/>
        <w:gridCol w:w="3402"/>
        <w:gridCol w:w="6378"/>
      </w:tblGrid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ицо, отв-е за реализацию мероприятий </w:t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депутатов о создании МУП и закреплении за ним имущества на праве хоз. вед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.09.2017 г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4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МУП (подготовка комплекта документов, подача и получение учредительных документ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 даты принятия решения СД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6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ие трудового договора с руководителем предприят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ня от даты получения документов о регистрации МУП из ИФНС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ind w:left="-2518" w:firstLine="25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ветственный за кад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трудового договора с главным бухгалтером предприятия или закрепление обязанностей гл. бухгалтера за руководителем предприят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 с даты заключения трудового договора с руководителем МУП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ветственный за кад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ечати предприят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ня от даты получения документов о регистрации МУП из ИФНС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расчетного банковского сч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от даты  получения документов о регистрации МУП из ИФНС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5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уведомлений об учёте в ФСС и ПФ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от даты получения документов о регистрации МУП из ИФНС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9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об утверждении перечней предприятий и имущества и о передаче предприятия с принадлежащим ему на праве хоз.ведения имуществом в гос.собственность Ленинград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дней с даты получения документов о регистрации МУП из ИФНС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репление имущества на праве хоз. ведения за МУП (Издание Постановления администрации о закреплении имущества, подписание Акта приема-передач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 даты получения документов о регистрации МУП из ИФНС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8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акета документов, согласно Постановления Правительства РФ № 374 от 13.06.2006г., для направления в Комитет по управлению государственным имуществом Л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после выхода Решения Совета депутатов о передаче МУП в гос.собственност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5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пакета документов МУП в Леноблком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епени готовности пакета документов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роекта Распоряжения по передаче МУП в собственность ЛО в комитетах и структурах Правительства 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дней от даты согласования проекта Распоряжения Леноблкомимуществом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одписание, согласование и утверждение Актов приёма-передачи МУП в государственную собственность 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 дней от даты выхода Распоряжения Правительства ЛО о принятии МУП в собственность ЛО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МО Гром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 ответственный за имущест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3:00Z</dcterms:created>
  <dc:creator>Zver</dc:creator>
  <dc:description/>
  <cp:keywords/>
  <dc:language>en-US</dc:language>
  <cp:lastModifiedBy>Пользователь</cp:lastModifiedBy>
  <cp:lastPrinted>2017-09-26T14:40:00Z</cp:lastPrinted>
  <dcterms:modified xsi:type="dcterms:W3CDTF">2017-09-26T11:41:00Z</dcterms:modified>
  <cp:revision>4</cp:revision>
  <dc:subject/>
  <dc:title>Совет депутатов</dc:title>
</cp:coreProperties>
</file>