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декабря 2017  года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Статья  1.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.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Утвердить основные  характеристики бюджета муниципального образования  Громовское сельское поселение муниципального образования Приозерский муниципальный район Ленинградской области 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доходам </w:t>
      </w:r>
      <w:r>
        <w:rPr>
          <w:szCs w:val="28"/>
          <w:lang w:val="ru-RU"/>
        </w:rPr>
        <w:t>26 312,8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расходам </w:t>
      </w:r>
      <w:r>
        <w:rPr>
          <w:szCs w:val="28"/>
          <w:lang w:val="ru-RU"/>
        </w:rPr>
        <w:t xml:space="preserve">28 303,9 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дефицит бюджета в сумме  </w:t>
      </w:r>
      <w:r>
        <w:rPr>
          <w:szCs w:val="28"/>
          <w:lang w:val="ru-RU"/>
        </w:rPr>
        <w:t>1 991,1</w:t>
      </w:r>
      <w:r>
        <w:rPr>
          <w:szCs w:val="28"/>
        </w:rPr>
        <w:t xml:space="preserve"> тысяч руб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. Доходы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8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8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в пределах общего объема доходов бюджета МО Громовское сельское поселение безвозмездные поступления из бюджетов других уровней на 2018 год в общей сумме   5 138,9 тысяч рубле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3. Главные администраторы (администраторы) доходов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главные администраторы источников финансирования дефицита бюдж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, не утвержденные Бюджетным кодексом РФ, Федеральными Законами РФ и Законами субъекта РФ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 классификации расходов бюдж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 разделам и подразделам классификации расходов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год– согласно приложению 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спределение    бюджетных ассигнований по разделам и подразделам, группам и подгруппам расходов, целевым статьям (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классификации расходов бюдже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8 год –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Утвердить ведомственную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согласно приложению 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1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в соответствии с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, предусмотренных в ведомственной структуре расходов бюджета муниципального образования Громовское сельское поселение в соответствии с частью 2 настоящей статьи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Громовское сельское поселение в рамках непрограммных расходов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порядке, установленном нормативными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предоставляются субсидии юридическим лицам (за исключением субсидий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рограммы «Обеспечение устойчивого функционирования и развития коммунальной инфраструктуры и повышения энергоэффективности в муниципальном образовании Громовское сельское поселение на 2018 год», подпрограммы                « Поддержка преобразований в жилищно - коммунальной сфере на территории муниципального образования Громовское сельское поселение в целях обеспечения бытового обслуживания населения,  отвечающего стандартам качества бытового обслужи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сидии на возмещение фактических убытков от предоставления услуг муниципальных бань населению по тарифам, не обеспечивающим возмещение издержек, в сумме 400,0 тысяч рублей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Порядок предоставления </w:t>
      </w:r>
      <w:r>
        <w:rPr>
          <w:spacing w:val="-2"/>
          <w:sz w:val="28"/>
          <w:szCs w:val="28"/>
        </w:rPr>
        <w:t>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>, согласно приложению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8 год - в сумме 5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в пределах общего объема расходов, установленного статьей 1 настоящего решения, объем бюджетных ассигнований муниципального дорожного фонда на 2018 год в общей сумме 2 963.3 тысяч рублей,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муниципальных учреждений</w:t>
      </w:r>
      <w:r>
        <w:rPr>
          <w:b/>
          <w:sz w:val="28"/>
          <w:szCs w:val="28"/>
        </w:rPr>
        <w:t xml:space="preserve">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  4 666,9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и месячных должностных окладов, и окладов за классный чин муниципальных служащих, а также месячных должностных окладов работников, замещающих должности, не являющиеся должностями муниципальной службы, в 1,04 раза с 01 января 2018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8"/>
          <w:szCs w:val="28"/>
        </w:rPr>
        <w:t xml:space="preserve">. Установить, что с 1 января 2018 года для расчета должностных окладов работников муниципальных казённых учреждений муниципального образования Громовское сельское поселение за календарный месяц или за выполнение установленной нормы труда применяется расчетная величина в размере 9185 рублей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7. Порядок внесения изменений в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Громовское сельское поселение на 2018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217 Бюджетного кодекса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, направленных на софинансирование государственных (муниципальных) программ и иных мероприятий в пределах общей суммы расходов бюджет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.  Межбюджетные трансферт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444,9 тысяч рублей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»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«Порядок предоставления межбюджетных трансфер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» согласно приложению 1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«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поселение муниципального образования Приозерский муниципальный район Ленинградской области.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части полномочий в коммунальной сфере на 2018 год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3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«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18 год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9.  Муниципальные внутренние заимствования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внутренни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долг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8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муниципального образования Приозерский муниципальный район Ленинградской области в течение 2018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в сумме 0,0 тыс. рублей, в т. ч. по муниципальным гарантиям и ранее выданным поручительствам на 01.01.2019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.  Вступление в силу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» в официальном печатном издании администрации муниципального образования Громовское сельское поселение сетевом издание «Ленинградское областное информационное агентство» (ЛЕНОБЛИНФ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публичные слушания по данному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.)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Глава муниципального образования                                </w:t>
      </w:r>
      <w:r>
        <w:rPr>
          <w:szCs w:val="28"/>
          <w:lang w:val="ru-RU"/>
        </w:rPr>
        <w:t>А.Д. Покровс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  <w:szCs w:val="18"/>
          <w:lang w:val="ru-RU"/>
        </w:rPr>
        <w:t>Вострейкина Т.А</w:t>
      </w:r>
      <w:r>
        <w:rPr>
          <w:sz w:val="20"/>
          <w:szCs w:val="18"/>
        </w:rPr>
        <w:t>.</w:t>
      </w:r>
    </w:p>
    <w:p>
      <w:pPr>
        <w:pStyle w:val="Heading"/>
        <w:jc w:val="left"/>
        <w:rPr>
          <w:sz w:val="20"/>
          <w:szCs w:val="18"/>
          <w:lang w:val="ru-RU"/>
        </w:rPr>
      </w:pPr>
      <w:r>
        <w:rPr>
          <w:sz w:val="20"/>
          <w:szCs w:val="18"/>
        </w:rPr>
        <w:t>(881379)</w:t>
      </w:r>
      <w:r>
        <w:rPr>
          <w:sz w:val="20"/>
          <w:szCs w:val="18"/>
          <w:lang w:val="ru-RU"/>
        </w:rPr>
        <w:t>99-466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  <w:t>Разослано: дело-2, ком.финансов-1, КСО-1,Прокуратура-1, налог.инспек-1, ЛЕНОБЛИНФОРМ -1.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  <w:szCs w:val="28"/>
          <w:lang w:val="ru-RU"/>
        </w:rPr>
      </w:pPr>
      <w:r>
        <w:rPr>
          <w:rFonts w:cs="Times New Roman"/>
          <w:b/>
          <w:sz w:val="16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полной версией документ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жно ознаком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admingromovo.ru</w:t>
        </w:r>
      </w:hyperlink>
    </w:p>
    <w:p>
      <w:pPr>
        <w:pStyle w:val="Heading"/>
        <w:jc w:val="left"/>
        <w:rPr>
          <w:rFonts w:ascii="Times New Roman" w:hAnsi="Times New Roman" w:cs="Times New Roman"/>
          <w:b/>
          <w:b/>
          <w:color w:val="FF0000"/>
          <w:sz w:val="16"/>
          <w:szCs w:val="28"/>
          <w:lang w:val="ru-RU"/>
        </w:rPr>
      </w:pPr>
      <w:r>
        <w:rPr>
          <w:rFonts w:cs="Times New Roman"/>
          <w:b/>
          <w:color w:val="FF0000"/>
          <w:sz w:val="16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6:00Z</dcterms:created>
  <dc:creator>Абрамова</dc:creator>
  <dc:description/>
  <cp:keywords/>
  <dc:language>en-US</dc:language>
  <cp:lastModifiedBy>Buh1</cp:lastModifiedBy>
  <cp:lastPrinted>2017-12-07T14:46:00Z</cp:lastPrinted>
  <dcterms:modified xsi:type="dcterms:W3CDTF">2018-01-09T07:06:00Z</dcterms:modified>
  <cp:revision>16</cp:revision>
  <dc:subject/>
  <dc:title>СОВЕТ ДЕПУТАТОВ</dc:title>
</cp:coreProperties>
</file>