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зерский муниципальны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  2017 года   №1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муниципального образования Громовское сельское поселения в соответствии с заключенным соглаш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15 п.4 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 правила и условия финансового обеспечения межбюджетных трансфертов, осуществляемых за счет средств бюджета муниципального образования Громовское сельское поселение 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кассовому обслуживанию и осуществлению контроля за исполнением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функции администрации поселения по кассовому обслуживанию и осуществлению контроля за исполнением бюджета поселения осуществляется комитетом финансов муниципального образования Приозерский муниципальный район Ленинградской области (далее - комитет финансов)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жбюджетные трансферты на осуществление функции администрации поселения по кассовому обслуживанию и осуществлению контроля за исполнением бюджета поселения предоставляются комитету финансов, в соответствии со сводной бюджетной росписью, ежемесячно в равных долях от квартальных назначений. Межбюджетные трансферты на осуществление  функции администрации поселения по кассовому обслуживанию и осуществлению контроля за исполнением бюджета перечисляются на лицевой счет, открытый в территориальном отделении Управления Федерального казначейства по Ленинградской области комитету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исление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поселения по решению вопросов местного значения осуществляется ежемесячно, до 10-го числа текущег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поселения, выделяемый муниципальному образованию Приозерский муниципальный район Ленинградской области, финансовые (уполномоченные) органы местного самоуправления которых осуществляют переданное им отдельное полномочие (далее - муниципальное образование),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= (Дацк x Вацк x Ч + (Дсуфд х В суфд х Ч) +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- годовой норматив межбюджетных трансфертов для кажд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цк - количество документов, обработанных в ПК АЦК за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цк - среднее время обработки одного документа (составляет согласно статистическим данным 4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- стоимость одного рабочего часа, рассчитанная как сумма 1/12 годового фонда оплаты труда и начислений на него по должности ведущего специалиста органа исполнительной власти поселения Ленинградской области, деленная на 165 (среднее количество рабочих часов в меся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уфд – количество документов, обработанных в ПК СУФД за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уфд  - среднее время обработки одного документа в ПК СУФД (составляет согласно статистическим данным 20 мину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13 процентов от величины (Дацк x Вфцк x Ч)+ (Дсуфд х  Всуфд х Ч)  и может изменяться в связи с изменением методов работы и уровня автоматиз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, выделяемый муниципальному образованию Приозерский муниципальный район Ленинградской области, может быть изменен не чаще чем один раз в квартал в расчете на следующий квартал в условиях корректировки показателей Дацк, Вацк, Ч,  Дсуфд, Всуфд,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казатель Вфцк и Всуфд  могут быть изменены либо по факту обновления программного обеспечения, либо по факту модернизации вычислительной техники, компьютерной сети и других факторов, определяющих время обработки и передачи документации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ежбюджетных трансферто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тет финансов ведет учет расходов полученных межбюджетных трансферто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3:00Z</dcterms:created>
  <dc:creator>Абрамова</dc:creator>
  <dc:description/>
  <cp:keywords/>
  <dc:language>en-US</dc:language>
  <cp:lastModifiedBy>Buh1</cp:lastModifiedBy>
  <cp:lastPrinted>2017-11-17T12:01:00Z</cp:lastPrinted>
  <dcterms:modified xsi:type="dcterms:W3CDTF">2018-01-09T08:55:00Z</dcterms:modified>
  <cp:revision>16</cp:revision>
  <dc:subject/>
  <dc:title>ПРИЛОЖЕНИЕ 1</dc:title>
</cp:coreProperties>
</file>